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 Unicode MS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778510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fa-IR"/>
        </w:rPr>
        <w:t xml:space="preserve">     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Calibri"/>
          <w:rtl w:val="true"/>
          <w:lang w:bidi="fa-IR"/>
        </w:rPr>
        <w:t xml:space="preserve">                                              </w:t>
      </w:r>
      <w:r>
        <w:rPr>
          <w:rFonts w:cs="Calibri"/>
          <w:rtl w:val="true"/>
          <w:lang w:bidi="fa-IR"/>
        </w:rPr>
        <w:t xml:space="preserve">                                                            </w:t>
      </w:r>
      <w:r>
        <w:rPr>
          <w:rtl w:val="true"/>
        </w:rPr>
        <w:drawing>
          <wp:inline distT="0" distB="0" distL="0" distR="0">
            <wp:extent cx="785495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75" t="5978" r="72064" b="8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720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ئوفیزی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 Unicode MS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Unicode MS"/>
          <w:b/>
          <w:b/>
          <w:bCs/>
          <w:rtl w:val="true"/>
          <w:lang w:bidi="fa-IR"/>
        </w:rPr>
        <w:t>شماره</w:t>
      </w:r>
      <w:r>
        <w:rPr>
          <w:rFonts w:cs="Arial Unicode MS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  <w:t>.............. 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استادراهنم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  <w:t>:................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  <w:t>.............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لام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‌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ینجانب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کتر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شت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.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ماد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لذ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صور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افقت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موزش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عل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6480" w:right="0" w:firstLine="720"/>
              <w:jc w:val="left"/>
              <w:rPr>
                <w:rFonts w:cs="B Nazanin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شک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4320" w:right="0" w:firstLine="720"/>
              <w:jc w:val="left"/>
              <w:rPr/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</w:t>
            </w: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lang w:bidi="fa-IR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لام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‌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قا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کتر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ماد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شرح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ذی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شن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کتر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حداق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lang w:bidi="fa-IR"/>
              </w:rPr>
              <w:t>3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‌نام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حداق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lang w:bidi="fa-IR"/>
              </w:rPr>
              <w:t>2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  <w:lang w:bidi="fa-I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fa-IR"/>
              </w:rPr>
              <w:t xml:space="preserve">-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fa-IR"/>
              </w:rPr>
              <w:t xml:space="preserve">-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اعت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</w:t>
            </w: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ریاس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لام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‌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قا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کتر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ماد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شرح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ذی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شن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سال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کتر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حداق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lang w:bidi="fa-IR"/>
              </w:rPr>
              <w:t>3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‌نام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حداقل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lang w:bidi="fa-IR"/>
              </w:rPr>
              <w:t>2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ور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3"/>
                <w:szCs w:val="23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  <w:lang w:bidi="fa-I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fa-IR"/>
              </w:rPr>
              <w:t xml:space="preserve">-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bidi="fa-IR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fa-IR"/>
              </w:rPr>
              <w:t xml:space="preserve">-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bidi="fa-IR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دی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 xml:space="preserve">موضوع در جلسه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 xml:space="preserve">مورخ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 xml:space="preserve">شورای تحصیلات تکمیلی دانشکده مطرح و  داوران زیر برای جلسه دفاع نهایی تعیین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827"/>
              <w:gridCol w:w="2803"/>
              <w:gridCol w:w="266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داور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lang w:bidi="fa-IR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lang w:bidi="fa-IR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lang w:bidi="fa-IR"/>
                    </w:rPr>
                    <w:t>3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lang w:bidi="fa-IR"/>
                    </w:rPr>
                    <w:t>4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  <w:sz w:val="23"/>
                      <w:szCs w:val="23"/>
                      <w:lang w:bidi="fa-IR"/>
                    </w:rPr>
                  </w:pPr>
                  <w:r>
                    <w:rPr>
                      <w:rFonts w:cs="B Nazanin"/>
                      <w:sz w:val="23"/>
                      <w:szCs w:val="23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ین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ا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کمیلی</w:t>
      </w:r>
      <w:r>
        <w:rPr>
          <w:rFonts w:cs="B Nazanin"/>
          <w:sz w:val="23"/>
          <w:szCs w:val="23"/>
          <w:rtl w:val="true"/>
          <w:lang w:bidi="fa-IR"/>
        </w:rPr>
        <w:t>:</w:t>
      </w:r>
    </w:p>
    <w:sectPr>
      <w:type w:val="nextPage"/>
      <w:pgSz w:w="12240" w:h="15840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4:00Z</dcterms:created>
  <dc:creator>dr ghavami</dc:creator>
  <dc:description/>
  <cp:keywords/>
  <dc:language>en-US</dc:language>
  <cp:lastModifiedBy>H.talezari</cp:lastModifiedBy>
  <cp:lastPrinted>2018-12-05T10:24:00Z</cp:lastPrinted>
  <dcterms:modified xsi:type="dcterms:W3CDTF">2025-09-02T07:14:00Z</dcterms:modified>
  <cp:revision>2</cp:revision>
  <dc:subject/>
  <dc:title/>
</cp:coreProperties>
</file>