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CR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;G2 Keystroke" w:cs="Webdings;G2 Keystroke" w:ascii="Webdings;G2 Keystroke" w:hAnsi="Webdings;G2 Keystroke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;G2 Keystroke" w:cs="Webdings;G2 Keystroke" w:ascii="Webdings;G2 Keystroke" w:hAnsi="Webdings;G2 Keystroke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3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9"/>
      </w:tblGrid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;G2 Keystroke" w:cs="Webdings;G2 Keystroke" w:ascii="Webdings;G2 Keystroke" w:hAnsi="Webdings;G2 Keystroke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;G2 Keystroke" w:cs="Webdings;G2 Keystroke" w:ascii="Webdings;G2 Keystroke" w:hAnsi="Webdings;G2 Keystroke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;G2 Keystroke" w:cs="Wingdings 2;G2 Keystroke" w:ascii="Wingdings 2;G2 Keystroke" w:hAnsi="Wingdings 2;G2 Keystroke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;G2 Keystroke" w:cs="Wingdings 2;G2 Keystroke" w:ascii="Wingdings 2;G2 Keystroke" w:hAnsi="Wingdings 2;G2 Keystroke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altName w:val="G2 Keystroke"/>
    <w:charset w:val="02"/>
    <w:family w:val="roman"/>
    <w:pitch w:val="variable"/>
  </w:font>
  <w:font w:name="Sakkal Majalla">
    <w:charset w:val="00"/>
    <w:family w:val="auto"/>
    <w:pitch w:val="variable"/>
  </w:font>
  <w:font w:name="Wingdings 2">
    <w:altName w:val="G2 Keystroke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05:00Z</dcterms:created>
  <dc:creator>Site</dc:creator>
  <dc:description/>
  <cp:keywords/>
  <dc:language>en-US</dc:language>
  <cp:lastModifiedBy>DS</cp:lastModifiedBy>
  <cp:lastPrinted>2024-12-02T09:38:00Z</cp:lastPrinted>
  <dcterms:modified xsi:type="dcterms:W3CDTF">2025-09-02T05:05:00Z</dcterms:modified>
  <cp:revision>2</cp:revision>
  <dc:subject/>
  <dc:title>فرم شماره الف :   تعيين استاد راهنما</dc:title>
</cp:coreProperties>
</file>