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CR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 Unicode M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یستمی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315"/>
              <w:gridCol w:w="2835"/>
              <w:gridCol w:w="2410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هيئت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داور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           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bidi w:val="1"/>
              <w:ind w:left="413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7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21285</wp:posOffset>
                </wp:positionV>
                <wp:extent cx="588264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3.75pt;mso-wrap-distance-left:9.05pt;mso-wrap-distance-right:9.05pt;mso-wrap-distance-top:0pt;mso-wrap-distance-bottom:0pt;margin-top:9.5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دا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ذراند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ر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مر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ص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ل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مادگ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رج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الا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ریخ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وضو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7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9"/>
      </w:tblGrid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01:00Z</dcterms:created>
  <dc:creator>Site</dc:creator>
  <dc:description/>
  <cp:keywords/>
  <dc:language>en-US</dc:language>
  <cp:lastModifiedBy>Mr.Alireza</cp:lastModifiedBy>
  <cp:lastPrinted>2024-12-02T09:38:00Z</cp:lastPrinted>
  <dcterms:modified xsi:type="dcterms:W3CDTF">2024-12-08T09:50:00Z</dcterms:modified>
  <cp:revision>27</cp:revision>
  <dc:subject/>
  <dc:title>فرم شماره الف :   تعيين استاد راهنما</dc:title>
</cp:coreProperties>
</file>