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Subtitle"/>
        <w:ind w:left="0" w:right="42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ـ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اكث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ـ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حضـ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ـ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ـ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يـ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ـ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ـ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ـ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ف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</w:p>
    <w:p>
      <w:pPr>
        <w:pStyle w:val="Subtitle"/>
        <w:tabs>
          <w:tab w:val="clear" w:pos="720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8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JCR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42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ind w:right="426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3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ف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0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8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مادگ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tabs>
          <w:tab w:val="clear" w:pos="720"/>
          <w:tab w:val="right" w:pos="9230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100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شان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 ـ  مقالات چاپ شده در مجلات علمي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پژوهشي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صفحه اول مقاله پيوست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812"/>
              <w:gridCol w:w="1416"/>
              <w:gridCol w:w="1415"/>
              <w:gridCol w:w="1619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قال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تشار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شا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جل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 اسامی داوران پیشنهادی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43"/>
              <w:gridCol w:w="1843"/>
              <w:gridCol w:w="2126"/>
              <w:gridCol w:w="1985"/>
            </w:tblGrid>
            <w:tr>
              <w:trPr>
                <w:trHeight w:val="38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365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اً، با عنايت به پيشنهاد استاد راهنما و با توجه به رعايت مقررات آموزشي درخواست برگزاری دفاع دانشجو در جلسه شورای آموزشی گروه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رخ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 و مورد تصویب قرار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 اسامی داوران به شرح ذیل به تصویب ر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18"/>
              <w:gridCol w:w="3119"/>
            </w:tblGrid>
            <w:tr>
              <w:trPr>
                <w:trHeight w:val="38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87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680" w:leader="none"/>
                <w:tab w:val="right" w:pos="9360" w:leader="none"/>
              </w:tabs>
              <w:snapToGrid w:val="false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Cs/>
          <w:sz w:val="26"/>
          <w:szCs w:val="26"/>
          <w:lang w:val="en-US" w:eastAsia="en-US"/>
        </w:rPr>
        <w:t>Ph.D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: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Fonts w:cs="B Nazanin"/>
                      <w:lang w:val="en-US" w:eastAsia="en-US"/>
                    </w:rPr>
                    <w:t>99/17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3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ی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4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لاغ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5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تأ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i/>
          <w:iCs/>
          <w:sz w:val="20"/>
          <w:szCs w:val="2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3.85pt" to="475.5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;Courier New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35:00Z</dcterms:created>
  <dc:creator>Site</dc:creator>
  <dc:description/>
  <cp:keywords/>
  <dc:language>en-US</dc:language>
  <cp:lastModifiedBy>Zamin03</cp:lastModifiedBy>
  <cp:lastPrinted>2025-02-23T11:39:00Z</cp:lastPrinted>
  <dcterms:modified xsi:type="dcterms:W3CDTF">2025-02-23T08:12:00Z</dcterms:modified>
  <cp:revision>4</cp:revision>
  <dc:subject/>
  <dc:title>فرم شماره الف :   تعيين استاد راهنما</dc:title>
</cp:coreProperties>
</file>