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172"/>
        <w:gridCol w:w="2642"/>
      </w:tblGrid>
      <w:tr>
        <w:trPr/>
        <w:tc>
          <w:tcPr>
            <w:tcW w:w="2907" w:type="dxa"/>
            <w:vMerge w:val="restart"/>
            <w:tcBorders/>
          </w:tcPr>
          <w:p>
            <w:pPr>
              <w:pStyle w:val="Header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</w:rPr>
              <w:drawing>
                <wp:inline distT="0" distB="0" distL="0" distR="0">
                  <wp:extent cx="4959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2" w:type="dxa"/>
            <w:tcBorders/>
          </w:tcPr>
          <w:p>
            <w:pPr>
              <w:pStyle w:val="Header"/>
              <w:snapToGrid w:val="false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2642" w:type="dxa"/>
            <w:tcBorders/>
          </w:tcPr>
          <w:p>
            <w:pPr>
              <w:pStyle w:val="Head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B Nazanin"/>
                <w:sz w:val="28"/>
                <w:szCs w:val="28"/>
                <w:lang w:bidi="fa-IR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1020</wp:posOffset>
                      </wp:positionH>
                      <wp:positionV relativeFrom="paragraph">
                        <wp:posOffset>-456565</wp:posOffset>
                      </wp:positionV>
                      <wp:extent cx="812800" cy="3657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000000" w:val="clear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پیو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pt;height:28.8pt;mso-wrap-distance-left:9.05pt;mso-wrap-distance-right:9.05pt;mso-wrap-distance-top:0pt;mso-wrap-distance-bottom:0pt;margin-top:-35.95pt;mso-position-vertical-relative:text;margin-left:-4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000000" w:val="clear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07" w:type="dxa"/>
            <w:vMerge w:val="continue"/>
            <w:tcBorders/>
          </w:tcPr>
          <w:p>
            <w:pPr>
              <w:pStyle w:val="Header"/>
              <w:snapToGrid w:val="false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3172" w:type="dxa"/>
            <w:tcBorders/>
          </w:tcPr>
          <w:p>
            <w:pPr>
              <w:pStyle w:val="Header"/>
              <w:tabs>
                <w:tab w:val="left" w:pos="539" w:leader="none"/>
                <w:tab w:val="center" w:pos="1478" w:leader="none"/>
                <w:tab w:val="center" w:pos="4153" w:leader="none"/>
                <w:tab w:val="right" w:pos="8306" w:leader="none"/>
              </w:tabs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ab/>
              <w:tab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سمه‌تعال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</w:tc>
        <w:tc>
          <w:tcPr>
            <w:tcW w:w="2642" w:type="dxa"/>
            <w:tcBorders/>
          </w:tcPr>
          <w:p>
            <w:pPr>
              <w:pStyle w:val="Header"/>
              <w:rPr>
                <w:rFonts w:cs="B Nazanin"/>
                <w:sz w:val="28"/>
                <w:szCs w:val="28"/>
                <w:lang w:val="en-US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B Nazanin"/>
                <w:sz w:val="28"/>
                <w:szCs w:val="28"/>
                <w:lang w:bidi="fa-IR"/>
              </w:rPr>
              <w:t>: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میلی</w:t>
            </w:r>
          </w:p>
        </w:tc>
        <w:tc>
          <w:tcPr>
            <w:tcW w:w="3172" w:type="dxa"/>
            <w:tcBorders/>
          </w:tcPr>
          <w:p>
            <w:pPr>
              <w:pStyle w:val="Header"/>
              <w:snapToGrid w:val="false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2642" w:type="dxa"/>
            <w:tcBorders/>
          </w:tcPr>
          <w:p>
            <w:pPr>
              <w:pStyle w:val="Head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یرایش</w:t>
            </w:r>
            <w:r>
              <w:rPr>
                <w:rFonts w:cs="B Nazanin"/>
                <w:sz w:val="28"/>
                <w:szCs w:val="28"/>
                <w:lang w:bidi="fa-IR"/>
              </w:rPr>
              <w:t>:</w:t>
            </w:r>
          </w:p>
          <w:p>
            <w:pPr>
              <w:pStyle w:val="Header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Cs w:val="28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1315</wp:posOffset>
                      </wp:positionH>
                      <wp:positionV relativeFrom="paragraph">
                        <wp:posOffset>41910</wp:posOffset>
                      </wp:positionV>
                      <wp:extent cx="6129655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97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.45pt,3.3pt" to="454.15pt,3.3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رم درخواست تمدید سنوات نیمسال پنجم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 xml:space="preserve">ششم </w:t>
      </w:r>
      <w:r>
        <w:rPr>
          <w:rFonts w:cs="B Nazanin"/>
          <w:b/>
          <w:b/>
          <w:bCs/>
          <w:rtl w:val="true"/>
        </w:rPr>
        <w:t>کارشناس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 xml:space="preserve"> ارشد</w:t>
      </w:r>
    </w:p>
    <w:tbl>
      <w:tblPr>
        <w:bidiVisual w:val="true"/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976"/>
        <w:gridCol w:w="2552"/>
        <w:gridCol w:w="1843"/>
      </w:tblGrid>
      <w:tr>
        <w:trPr>
          <w:trHeight w:val="362" w:hRule="atLeast"/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ینجا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خص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خو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د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ن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ه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م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نجم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شش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م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  <w:r>
              <w:rPr>
                <w:rFonts w:cs="B Nazanin"/>
                <w:rtl w:val="true"/>
              </w:rPr>
              <w:t xml:space="preserve">:                                           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يي</w:t>
            </w:r>
            <w:r>
              <w:rPr>
                <w:rFonts w:cs="B Nazanin"/>
                <w:rtl w:val="true"/>
              </w:rPr>
              <w:t xml:space="preserve">:                            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457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كد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ايش</w:t>
            </w:r>
            <w:r>
              <w:rPr>
                <w:rFonts w:cs="B Nazanin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33790</wp:posOffset>
                      </wp:positionH>
                      <wp:positionV relativeFrom="paragraph">
                        <wp:posOffset>104775</wp:posOffset>
                      </wp:positionV>
                      <wp:extent cx="1028700" cy="596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9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</w:rPr>
                                    <w:t>FR/EA/04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مار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يراي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ف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7pt;mso-wrap-distance-left:9.05pt;mso-wrap-distance-right:9.05pt;mso-wrap-distance-top:0pt;mso-wrap-distance-bottom:0pt;margin-top:8.25pt;mso-position-vertical-relative:text;margin-left:68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</w:rPr>
                              <w:t>FR/EA/04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ف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م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ود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ران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عد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رود</w:t>
            </w:r>
            <w:r>
              <w:rPr>
                <w:rFonts w:cs="B Nazanin"/>
                <w:rtl w:val="true"/>
              </w:rPr>
              <w:t xml:space="preserve">:  </w:t>
            </w:r>
            <w:r>
              <w:rPr>
                <w:rFonts w:cs="B Nazanin"/>
                <w:rtl w:val="true"/>
              </w:rPr>
              <w:t>الف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اسری</w:t>
            </w:r>
            <w:r>
              <w:rPr>
                <w:rFonts w:cs="B Nazanin"/>
                <w:rtl w:val="true"/>
              </w:rPr>
              <w:t xml:space="preserve">:       </w:t>
            </w:r>
            <w:r>
              <w:rPr>
                <w:rFonts w:cs="B Nazanin"/>
                <w:rtl w:val="true"/>
              </w:rPr>
              <w:t>نو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B Nazanin"/>
                <w:rtl w:val="true"/>
              </w:rPr>
              <w:t xml:space="preserve">      </w:t>
            </w:r>
            <w:r>
              <w:rPr>
                <w:rFonts w:cs="B Nazanin"/>
                <w:rtl w:val="true"/>
              </w:rPr>
              <w:t>نو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B Nazanin"/>
                <w:rtl w:val="true"/>
              </w:rPr>
              <w:t xml:space="preserve">            </w:t>
            </w:r>
            <w:r>
              <w:rPr>
                <w:rFonts w:cs="B Nazanin"/>
                <w:rtl w:val="true"/>
              </w:rPr>
              <w:t>الکترونیکی</w:t>
            </w:r>
            <w:r>
              <w:rPr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B Nazanin"/>
                <w:rtl w:val="true"/>
              </w:rPr>
              <w:t xml:space="preserve">              </w:t>
            </w:r>
            <w:r>
              <w:rPr>
                <w:rFonts w:cs="B Nazanin"/>
                <w:rtl w:val="true"/>
              </w:rPr>
              <w:t>پرد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گردان</w:t>
            </w:r>
            <w:r>
              <w:rPr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          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Fonts w:cs="B Nazanin"/>
                <w:rtl w:val="true"/>
              </w:rPr>
              <w:t xml:space="preserve">:        </w:t>
            </w:r>
            <w:r>
              <w:rPr>
                <w:rFonts w:cs="B Nazanin"/>
                <w:rtl w:val="true"/>
              </w:rPr>
              <w:t>سهم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متازین</w:t>
            </w:r>
            <w:r>
              <w:rPr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 xml:space="preserve">     </w:t>
            </w:r>
            <w:r>
              <w:rPr>
                <w:rFonts w:cs="B Nazanin"/>
                <w:rtl w:val="true"/>
              </w:rPr>
              <w:t>انتق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</w:t>
            </w:r>
            <w:r>
              <w:rPr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c</w:t>
            </w:r>
          </w:p>
        </w:tc>
      </w:tr>
      <w:tr>
        <w:trPr>
          <w:trHeight w:val="841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ذکر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تمدید سنوات دانشجوی مشمول آموزش رایگان در نیمسال ششم با دریافت شهریه تحصیلی مطابق تعرفه مصوب </w:t>
      </w:r>
      <w:r>
        <w:rPr>
          <w:rFonts w:cs="B Nazanin"/>
          <w:rtl w:val="true"/>
          <w:lang w:bidi="fa-IR"/>
        </w:rPr>
        <w:t>هیأت</w:t>
      </w:r>
      <w:r>
        <w:rPr>
          <w:rFonts w:cs="B Nazanin"/>
          <w:rtl w:val="true"/>
          <w:lang w:bidi="fa-IR"/>
        </w:rPr>
        <w:t xml:space="preserve"> امنا دانشگاه انجام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‌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rtl w:val="true"/>
                <w:lang w:val="en-US" w:eastAsia="en-US" w:bidi="fa-IR"/>
              </w:rPr>
              <w:t>این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قسم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فقط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ر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انشجویان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ارشناس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رش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یو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آموزشی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rtl w:val="true"/>
                <w:lang w:val="en-US" w:eastAsia="en-US" w:bidi="fa-IR"/>
              </w:rPr>
              <w:t>پژوهش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کمیل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گردد</w:t>
            </w:r>
            <w:r>
              <w:rPr>
                <w:rFonts w:cs="B Nazanin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رئیس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حتر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انشکده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سلام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اینجانب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آقای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rtl w:val="true"/>
                <w:lang w:val="en-US" w:eastAsia="en-US" w:bidi="fa-IR"/>
              </w:rPr>
              <w:t>خانم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............................................. </w:t>
            </w:r>
            <w:r>
              <w:rPr>
                <w:rFonts w:cs="B Nazanin"/>
                <w:rtl w:val="true"/>
                <w:lang w:val="en-US" w:eastAsia="en-US" w:bidi="fa-IR"/>
              </w:rPr>
              <w:t>استا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راهنم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انشجو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فوق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د</w:t>
            </w:r>
            <w:r>
              <w:rPr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rtl w:val="true"/>
                <w:lang w:val="en-US" w:eastAsia="en-US" w:bidi="fa-IR"/>
              </w:rPr>
              <w:t>ن</w:t>
            </w:r>
            <w:r>
              <w:rPr>
                <w:rtl w:val="true"/>
                <w:lang w:val="en-US" w:eastAsia="en-US" w:bidi="fa-IR"/>
              </w:rPr>
              <w:t>‌</w:t>
            </w:r>
            <w:r>
              <w:rPr>
                <w:rFonts w:cs="B Nazanin"/>
                <w:rtl w:val="true"/>
                <w:lang w:val="en-US" w:eastAsia="en-US" w:bidi="fa-IR"/>
              </w:rPr>
              <w:t>وس</w:t>
            </w:r>
            <w:r>
              <w:rPr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rtl w:val="true"/>
                <w:lang w:val="en-US" w:eastAsia="en-US" w:bidi="fa-IR"/>
              </w:rPr>
              <w:t>ل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سطح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رضایتمند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خو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ر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ز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فعالی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پژوهش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انشج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علام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rtl w:val="true"/>
                <w:lang w:val="en-US" w:eastAsia="en-US" w:bidi="fa-IR"/>
              </w:rPr>
              <w:t>ی‌</w:t>
            </w:r>
            <w:r>
              <w:rPr>
                <w:rFonts w:cs="B Nazanin"/>
                <w:rtl w:val="true"/>
                <w:lang w:val="en-US" w:eastAsia="en-US" w:bidi="fa-IR"/>
              </w:rPr>
              <w:t>دارم</w:t>
            </w:r>
            <w:r>
              <w:rPr>
                <w:rFonts w:cs="B Nazanin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/>
              </w:rPr>
            </w:pP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پیشرفت</w:t>
            </w:r>
            <w:r>
              <w:rPr>
                <w:rFonts w:cs="B Nazanin"/>
                <w:rtl w:val="true"/>
                <w:lang w:val="en-US" w:eastAsia="en-US"/>
              </w:rPr>
              <w:t xml:space="preserve">:      </w:t>
            </w:r>
            <w:r>
              <w:rPr>
                <w:rFonts w:cs="B Nazanin"/>
                <w:rtl w:val="true"/>
                <w:lang w:val="en-US" w:eastAsia="en-US"/>
              </w:rPr>
              <w:t>خوب</w:t>
            </w:r>
            <w:r>
              <w:rPr>
                <w:rFonts w:ascii="Wingdings 2" w:hAnsi="Wingdings 2" w:eastAsia="Wingdings 2" w:cs="Wingdings 2"/>
                <w:lang w:val="en-US" w:eastAsia="en-US"/>
              </w:rPr>
              <w:t></w:t>
            </w:r>
            <w:r>
              <w:rPr>
                <w:rtl w:val="true"/>
                <w:lang w:val="en-US" w:eastAsia="en-US"/>
              </w:rPr>
              <w:t xml:space="preserve">                 </w:t>
            </w:r>
            <w:r>
              <w:rPr>
                <w:rFonts w:cs="B Nazanin"/>
                <w:rtl w:val="true"/>
                <w:lang w:val="en-US" w:eastAsia="en-US"/>
              </w:rPr>
              <w:t>متوسط</w:t>
            </w:r>
            <w:r>
              <w:rPr>
                <w:rFonts w:ascii="Wingdings 2" w:hAnsi="Wingdings 2" w:eastAsia="Wingdings 2" w:cs="Wingdings 2"/>
                <w:lang w:val="en-US" w:eastAsia="en-US"/>
              </w:rPr>
              <w:t></w:t>
            </w:r>
            <w:r>
              <w:rPr>
                <w:rtl w:val="true"/>
                <w:lang w:val="en-US" w:eastAsia="en-US"/>
              </w:rPr>
              <w:t xml:space="preserve">                    </w:t>
            </w:r>
            <w:r>
              <w:rPr>
                <w:rFonts w:cs="B Nazanin"/>
                <w:rtl w:val="true"/>
                <w:lang w:val="en-US" w:eastAsia="en-US"/>
              </w:rPr>
              <w:t>ضعیف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ascii="Wingdings 2" w:hAnsi="Wingdings 2" w:eastAsia="Wingdings 2" w:cs="Wingdings 2"/>
                <w:lang w:val="en-US" w:eastAsia="en-US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لذ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ب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تمدی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سنوا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نیمسا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پنجم</w:t>
            </w:r>
            <w:r>
              <w:rPr>
                <w:rFonts w:cs="B Nazanin"/>
                <w:rtl w:val="true"/>
                <w:lang w:val="en-US" w:eastAsia="en-US"/>
              </w:rPr>
              <w:t xml:space="preserve">/ </w:t>
            </w:r>
            <w:r>
              <w:rPr>
                <w:rFonts w:cs="B Nazanin"/>
                <w:rtl w:val="true"/>
                <w:lang w:val="en-US" w:eastAsia="en-US"/>
              </w:rPr>
              <w:t>شش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دانشج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موافق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 xml:space="preserve">/ </w:t>
            </w:r>
            <w:r>
              <w:rPr>
                <w:rFonts w:cs="B Nazanin"/>
                <w:rtl w:val="true"/>
                <w:lang w:val="en-US" w:eastAsia="en-US"/>
              </w:rPr>
              <w:t>مخالف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خو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ر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اعلا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م</w:t>
            </w:r>
            <w:r>
              <w:rPr>
                <w:rFonts w:cs="B Nazanin"/>
                <w:rtl w:val="true"/>
                <w:lang w:val="en-US" w:eastAsia="en-US"/>
              </w:rPr>
              <w:t>ی‌</w:t>
            </w:r>
            <w:r>
              <w:rPr>
                <w:rFonts w:cs="B Nazanin"/>
                <w:rtl w:val="true"/>
                <w:lang w:val="en-US" w:eastAsia="en-US"/>
              </w:rPr>
              <w:t>دارم</w:t>
            </w:r>
            <w:r>
              <w:rPr>
                <w:rFonts w:cs="B Nazanin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/>
              </w:rPr>
              <w:t>توضیحات</w:t>
            </w:r>
            <w:r>
              <w:rPr>
                <w:rFonts w:cs="B Nazanin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ستاد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راهنمای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ول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تاریخ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مضاء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آموزش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حتر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انشکد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جناب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آقای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سرکا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خان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........................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ب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سلام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احتراماً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مدی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سنوا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یمسال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پنجم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rtl w:val="true"/>
                <w:lang w:val="en-US" w:eastAsia="en-US" w:bidi="fa-IR"/>
              </w:rPr>
              <w:t>ششم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انشجو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فوق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ور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حصیلا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کمیل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انشک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ورخ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....................................... </w:t>
            </w:r>
            <w:bookmarkStart w:id="0" w:name="_GoBack"/>
            <w:bookmarkEnd w:id="0"/>
            <w:r>
              <w:rPr>
                <w:rFonts w:cs="B Nazanin"/>
                <w:rtl w:val="true"/>
                <w:lang w:val="en-US" w:eastAsia="en-US" w:bidi="fa-IR"/>
              </w:rPr>
              <w:t>مطرح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گردی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Fonts w:cs="B Nazanin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+FPEF;Times New Roman" w:hAnsi="B Nazanin+FPEF;Times New Roman" w:cs="B Nazanin"/>
              </w:rPr>
            </w:pPr>
            <w:r>
              <w:rPr>
                <w:rFonts w:eastAsia="Cambria Math" w:cs="Cambria Math" w:ascii="Cambria Math" w:hAnsi="Cambria Math"/>
                <w:b/>
                <w:bCs/>
                <w:rtl w:val="true"/>
              </w:rPr>
              <w:t>⃝</w:t>
            </w:r>
            <w:r>
              <w:rPr>
                <w:rFonts w:eastAsia="B Nazanin+FPEF;Times New Roman" w:cs="B Nazanin+FPEF;Times New Roman" w:ascii="B Nazanin+FPEF;Times New Roman" w:hAnsi="B Nazanin+FPEF;Times New Roman"/>
                <w:b/>
                <w:bCs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rtl w:val="true"/>
              </w:rPr>
              <w:t>الف</w:t>
            </w:r>
            <w:r>
              <w:rPr>
                <w:rFonts w:cs="B Nazanin" w:ascii="B Nazanin+FPEF;Times New Roman" w:hAnsi="B Nazanin+FPEF;Times New Roman"/>
                <w:b/>
                <w:bCs/>
                <w:rtl w:val="true"/>
              </w:rPr>
              <w:t xml:space="preserve">: </w:t>
            </w:r>
            <w:r>
              <w:rPr>
                <w:rFonts w:ascii="B Nazanin+FPEF;Times New Roman" w:hAnsi="B Nazanin+FPEF;Times New Roman" w:cs="B Nazanin"/>
                <w:rtl w:val="true"/>
              </w:rPr>
              <w:t>با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تمدید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سنوات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نیمسال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پنجم</w:t>
            </w:r>
            <w:r>
              <w:rPr>
                <w:rFonts w:cs="B Nazanin" w:ascii="B Nazanin+FPEF;Times New Roman" w:hAnsi="B Nazanin+FPEF;Times New Roman"/>
                <w:rtl w:val="true"/>
              </w:rPr>
              <w:t xml:space="preserve">/ </w:t>
            </w:r>
            <w:r>
              <w:rPr>
                <w:rFonts w:ascii="B Nazanin+FPEF;Times New Roman" w:hAnsi="B Nazanin+FPEF;Times New Roman" w:cs="B Nazanin"/>
                <w:rtl w:val="true"/>
              </w:rPr>
              <w:t>ششم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موافقت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گردید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لذا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اقدام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لازم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جهت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باز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کردن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سرترم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نیمسال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اول</w:t>
            </w:r>
            <w:r>
              <w:rPr>
                <w:rFonts w:cs="B Nazanin" w:ascii="B Nazanin+FPEF;Times New Roman" w:hAnsi="B Nazanin+FPEF;Times New Roman"/>
                <w:rtl w:val="true"/>
              </w:rPr>
              <w:t xml:space="preserve">/ </w:t>
            </w:r>
            <w:r>
              <w:rPr>
                <w:rFonts w:ascii="B Nazanin+FPEF;Times New Roman" w:hAnsi="B Nazanin+FPEF;Times New Roman" w:cs="B Nazanin"/>
                <w:rtl w:val="true"/>
              </w:rPr>
              <w:t>دوم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صورت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پذیرد</w:t>
            </w:r>
            <w:r>
              <w:rPr>
                <w:rFonts w:cs="B Nazanin" w:ascii="B Nazanin+FPEF;Times New Roman" w:hAnsi="B Nazanin+FPEF;Times New Roman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eastAsia="Cambria Math" w:cs="Cambria Math" w:ascii="Cambria Math" w:hAnsi="Cambria Math"/>
                <w:b/>
                <w:bCs/>
                <w:rtl w:val="true"/>
              </w:rPr>
              <w:t>⃝</w:t>
            </w:r>
            <w:r>
              <w:rPr>
                <w:rFonts w:eastAsia="B Nazanin+FPEF;Times New Roman" w:cs="B Nazanin+FPEF;Times New Roman" w:ascii="B Nazanin+FPEF;Times New Roman" w:hAnsi="B Nazanin+FPEF;Times New Roman"/>
                <w:b/>
                <w:bCs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rtl w:val="true"/>
              </w:rPr>
              <w:t>ب</w:t>
            </w:r>
            <w:r>
              <w:rPr>
                <w:rFonts w:cs="B Nazanin" w:ascii="B Nazanin+FPEF;Times New Roman" w:hAnsi="B Nazanin+FPEF;Times New Roman"/>
                <w:b/>
                <w:bCs/>
                <w:rtl w:val="true"/>
              </w:rPr>
              <w:t>:</w:t>
            </w:r>
            <w:r>
              <w:rPr>
                <w:rFonts w:cs="B Nazanin" w:ascii="B Nazanin+FPEF;Times New Roman" w:hAnsi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با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تمدید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سنوات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مخالفت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گردید،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لطفاً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به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اطلاع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رسانیده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شود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و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اقدامات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لازم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صورت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پذیرد</w:t>
            </w:r>
            <w:r>
              <w:rPr>
                <w:rFonts w:cs="B Nazanin" w:ascii="B Nazanin+FPEF;Times New Roman" w:hAnsi="B Nazanin+FPEF;Times New Roma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رئیس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دانشکده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 xml:space="preserve">: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تاریخ،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مضاء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مهر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دانشکد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i/>
          <w:i/>
          <w:iCs/>
          <w:sz w:val="20"/>
          <w:szCs w:val="20"/>
          <w:u w:val="single"/>
          <w:lang w:bidi="fa-IR"/>
        </w:rPr>
      </w:pP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تذکر</w:t>
      </w:r>
      <w:r>
        <w:rPr>
          <w:rFonts w:cs="B Nazanin"/>
          <w:b/>
          <w:bCs/>
          <w:i/>
          <w:iCs/>
          <w:sz w:val="20"/>
          <w:szCs w:val="20"/>
          <w:u w:val="single"/>
          <w:rtl w:val="true"/>
          <w:lang w:bidi="fa-IR"/>
        </w:rPr>
        <w:t xml:space="preserve">: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لطفاً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پس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از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تائید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انجام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اقدام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لازم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یک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نسخه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از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این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فرم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جهت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بایگانی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پرونده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آموزشی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دانشجو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به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مدیریت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تحصیلات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تکمیلی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دانشگاه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ارسال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گردد</w:t>
      </w:r>
      <w:r>
        <w:rPr>
          <w:rFonts w:cs="B Nazanin"/>
          <w:b/>
          <w:bCs/>
          <w:i/>
          <w:iCs/>
          <w:sz w:val="20"/>
          <w:szCs w:val="20"/>
          <w:u w:val="single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tLeast" w:line="20"/>
        <w:ind w:left="0" w:right="0" w:hanging="0"/>
        <w:jc w:val="left"/>
        <w:rPr>
          <w:rFonts w:ascii="B Nazanin+FPEF;Times New Roman" w:hAnsi="B Nazanin+FPEF;Times New Roman" w:cs="B Nazanin"/>
          <w:b/>
          <w:b/>
          <w:bCs/>
          <w:i/>
          <w:i/>
          <w:iCs/>
          <w:sz w:val="28"/>
          <w:szCs w:val="28"/>
          <w:u w:val="single"/>
          <w:lang w:val="en-US" w:eastAsia="en-US" w:bidi="fa-IR"/>
        </w:rPr>
      </w:pPr>
      <w:r>
        <w:rPr>
          <w:rFonts w:cs="B Nazanin" w:ascii="B Nazanin+FPEF;Times New Roman" w:hAnsi="B Nazanin+FPEF;Times New Roman"/>
          <w:b/>
          <w:bCs/>
          <w:i/>
          <w:iCs/>
          <w:sz w:val="28"/>
          <w:szCs w:val="28"/>
          <w:u w:val="single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3080</wp:posOffset>
                </wp:positionH>
                <wp:positionV relativeFrom="paragraph">
                  <wp:posOffset>-339725</wp:posOffset>
                </wp:positionV>
                <wp:extent cx="865505" cy="365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28.8pt;mso-wrap-distance-left:9.05pt;mso-wrap-distance-right:9.05pt;mso-wrap-distance-top:0pt;mso-wrap-distance-bottom:0pt;margin-top:-26.75pt;mso-position-vertical-relative:text;margin-left:4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00000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lang w:bidi="fa-I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B Nazanin+FPEF;Times New Roman" w:hAnsi="B Nazanin+FPEF;Times New Roman" w:cs="B Nazanin"/>
          <w:b/>
          <w:b/>
          <w:bCs/>
          <w:sz w:val="28"/>
          <w:szCs w:val="28"/>
        </w:rPr>
      </w:pPr>
      <w:r>
        <w:rPr>
          <w:rFonts w:ascii="B Nazanin+FPEF;Times New Roman" w:hAnsi="B Nazanin+FPEF;Times New Roman"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B Nazanin+FPEF;Times New Roman" w:hAnsi="B Nazanin+FPEF;Times New Roman" w:eastAsia="B Nazanin+FPEF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Nazanin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ascii="B Nazanin+FPEF;Times New Roman" w:hAnsi="B Nazanin+FPEF;Times New Roman" w:eastAsia="B Nazanin+FPEF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Nazanin"/>
          <w:b/>
          <w:b/>
          <w:bCs/>
          <w:sz w:val="28"/>
          <w:sz w:val="28"/>
          <w:szCs w:val="28"/>
          <w:rtl w:val="true"/>
        </w:rPr>
        <w:t>حذف</w:t>
      </w:r>
      <w:r>
        <w:rPr>
          <w:rFonts w:ascii="B Nazanin+FPEF;Times New Roman" w:hAnsi="B Nazanin+FPEF;Times New Roman" w:eastAsia="B Nazanin+FPEF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Nazanin"/>
          <w:b/>
          <w:b/>
          <w:bCs/>
          <w:sz w:val="28"/>
          <w:sz w:val="28"/>
          <w:szCs w:val="28"/>
          <w:rtl w:val="true"/>
        </w:rPr>
        <w:t>تک‌درس</w:t>
      </w:r>
      <w:r>
        <w:rPr>
          <w:rFonts w:ascii="B Nazanin+FPEF;Times New Roman" w:hAnsi="B Nazanin+FPEF;Times New Roman" w:eastAsia="B Nazanin+FPEF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ascii="B Nazanin+FPEF;Times New Roman" w:hAnsi="B Nazanin+FPEF;Times New Roman" w:eastAsia="B Nazanin+FPEF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Nazanin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rFonts w:ascii="B Nazanin+FPEF;Times New Roman" w:hAnsi="B Nazanin+FPEF;Times New Roman" w:eastAsia="B Nazanin+FPEF;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Nazanin+FPEF;Times New Roman" w:hAnsi="B Nazanin+FPEF;Times New Roman" w:cs="B Nazanin"/>
          <w:b/>
          <w:b/>
          <w:bCs/>
          <w:sz w:val="28"/>
          <w:sz w:val="28"/>
          <w:szCs w:val="28"/>
          <w:rtl w:val="true"/>
        </w:rPr>
        <w:t>ارشد</w:t>
      </w:r>
    </w:p>
    <w:tbl>
      <w:tblPr>
        <w:bidiVisual w:val="true"/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874"/>
      </w:tblGrid>
      <w:tr>
        <w:trPr>
          <w:trHeight w:val="311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تقاضی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FPEF;Times New Roman" w:hAnsi="FPEF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FPEF;Times New Roman" w:hAnsi="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PEF;Times New Roman" w:hAnsi="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PEF;Times New Roman" w:hAnsi="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FPEF;Times New Roman" w:hAnsi="FPEF;Times New Roman"/>
                <w:sz w:val="26"/>
                <w:szCs w:val="26"/>
                <w:rtl w:val="true"/>
              </w:rPr>
              <w:t>...............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+FPEF;Times New Roman" w:hAnsi="B Nazanin+FPEF;Times New Roman" w:cs="B Nazanin"/>
                <w:sz w:val="26"/>
                <w:szCs w:val="26"/>
              </w:rPr>
            </w:pP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احتراماً،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اینجانب</w:t>
            </w:r>
            <w:r>
              <w:rPr>
                <w:rFonts w:cs="B Nazanin" w:ascii="B Nazanin+FPEF;Times New Roman" w:hAnsi="B Nazanin+FPEF;Times New Roman"/>
                <w:sz w:val="26"/>
                <w:szCs w:val="26"/>
                <w:rtl w:val="true"/>
              </w:rPr>
              <w:t xml:space="preserve">..................................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دانشجوي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rFonts w:cs="B Nazanin" w:ascii="B Nazanin+FPEF;Times New Roman" w:hAnsi="B Nazanin+FPEF;Times New Roman"/>
                <w:sz w:val="26"/>
                <w:szCs w:val="26"/>
                <w:rtl w:val="true"/>
              </w:rPr>
              <w:t xml:space="preserve">....................................... </w:t>
            </w:r>
            <w:r>
              <w:rPr>
                <w:rFonts w:cs="B Nazanin" w:ascii="B Nazanin+FPEF;Times New Roman" w:hAnsi="B Nazanin+FPEF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B Nazanin+FPEF;Times New Roman" w:hAnsi="B Nazanin+FPEF;Times New Roman"/>
                <w:sz w:val="26"/>
                <w:szCs w:val="26"/>
                <w:rtl w:val="true"/>
              </w:rPr>
              <w:t xml:space="preserve">........................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دانشجویی</w:t>
            </w:r>
            <w:r>
              <w:rPr>
                <w:rFonts w:cs="B Nazanin" w:ascii="B Nazanin+FPEF;Times New Roman" w:hAnsi="B Nazanin+FPEF;Times New Roman"/>
                <w:sz w:val="26"/>
                <w:szCs w:val="26"/>
                <w:rtl w:val="true"/>
              </w:rPr>
              <w:t xml:space="preserve">........................ </w:t>
            </w:r>
            <w:r>
              <w:rPr>
                <w:rFonts w:cs="B Nazanin" w:ascii="B Nazanin+FPEF;Times New Roman" w:hAnsi="B Nazanin+FPEF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نیمسال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cs="B Nazanin" w:ascii="B Nazanin+FPEF;Times New Roman" w:hAnsi="B Nazanin+FPEF;Times New Roman"/>
                <w:sz w:val="26"/>
                <w:szCs w:val="26"/>
                <w:rtl w:val="true"/>
              </w:rPr>
              <w:t>/</w:t>
            </w:r>
            <w:r>
              <w:rPr>
                <w:rFonts w:cs="B Nazanin" w:ascii="B Nazanin+FPEF;Times New Roman" w:hAnsi="B Nazanin+FPEF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دو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تحصیلی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B Nazanin+FPEF;Times New Roman" w:hAnsi="B Nazanin+FPEF;Times New Roman"/>
                <w:sz w:val="26"/>
                <w:szCs w:val="26"/>
                <w:rtl w:val="true"/>
              </w:rPr>
              <w:t xml:space="preserve">...............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B Nazanin" w:ascii="B Nazanin+FPEF;Times New Roman" w:hAnsi="B Nazanin+FPEF;Times New Roman"/>
                <w:sz w:val="26"/>
                <w:szCs w:val="26"/>
                <w:rtl w:val="true"/>
              </w:rPr>
              <w:t xml:space="preserve">..........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درسی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انتخاب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مشغول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تحصیل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ی‌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باشم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دلیل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دار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بودن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شرایط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B Nazanin+FPEF;Times New Roman" w:hAnsi="B Nazanin+FPEF;Times New Roman"/>
                <w:sz w:val="26"/>
                <w:szCs w:val="26"/>
                <w:rtl w:val="true"/>
              </w:rPr>
              <w:t>(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مستندا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پیوست</w:t>
            </w:r>
            <w:r>
              <w:rPr>
                <w:rFonts w:cs="B Nazanin" w:ascii="B Nazanin+FPEF;Times New Roman" w:hAnsi="B Nazanin+FPEF;Times New Roman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تقاضای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حذف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B Nazanin+FPEF;Times New Roman" w:hAnsi="B Nazanin+FPEF;Times New Roman"/>
                <w:sz w:val="26"/>
                <w:szCs w:val="26"/>
                <w:rtl w:val="true"/>
              </w:rPr>
              <w:t xml:space="preserve">.............................................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B Nazanin+FPEF;Times New Roman" w:hAnsi="B Nazanin+FPEF;Times New Roman"/>
                <w:sz w:val="26"/>
                <w:szCs w:val="26"/>
                <w:rtl w:val="true"/>
              </w:rPr>
              <w:t xml:space="preserve">.......................................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ارزش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B Nazanin+FPEF;Times New Roman" w:hAnsi="B Nazanin+FPEF;Times New Roman"/>
                <w:sz w:val="26"/>
                <w:szCs w:val="26"/>
                <w:rtl w:val="true"/>
              </w:rPr>
              <w:t xml:space="preserve">............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دارم</w:t>
            </w:r>
            <w:r>
              <w:rPr>
                <w:rFonts w:cs="B Nazanin" w:ascii="B Nazanin+FPEF;Times New Roman" w:hAnsi="B Nazanin+FPEF;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انوادگ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144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FPEF;Times New Roman" w:hAnsi="FPEF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FPEF;Times New Roman" w:hAnsi="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یر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PEF;Times New Roman" w:hAnsi="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PEF;Times New Roman" w:hAnsi="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PEF;Times New Roman" w:hAnsi="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PEF;Times New Roman" w:hAnsi="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ناب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PEF;Times New Roman" w:hAnsi="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قای</w:t>
            </w:r>
            <w:r>
              <w:rPr>
                <w:rFonts w:cs="B Nazanin" w:ascii="FPEF;Times New Roman" w:hAnsi="FPEF;Times New Roma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FPEF;Times New Roman" w:hAnsi="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رکار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PEF;Times New Roman" w:hAnsi="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انم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FPEF;Times New Roman" w:hAnsi="FPEF;Times New Roman"/>
                <w:b/>
                <w:bCs/>
                <w:sz w:val="26"/>
                <w:szCs w:val="26"/>
                <w:rtl w:val="true"/>
              </w:rPr>
              <w:t>.........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+FPEF;Times New Roman" w:hAnsi="B Nazanin+FPEF;Times New Roman" w:cs="B Nazanin"/>
                <w:sz w:val="26"/>
                <w:szCs w:val="26"/>
                <w:lang w:bidi="fa-IR"/>
              </w:rPr>
            </w:pP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سلام،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احتراماً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خواهشمن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نتیج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اعلا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نما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یی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B Nazanin" w:ascii="B Nazanin+FPEF;Times New Roman" w:hAnsi="B Nazanin+FPEF;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+FPEF;Times New Roman" w:hAnsi="B Nazanin+FPEF;Times New Roman" w:cs="B Nazanin"/>
                <w:sz w:val="26"/>
                <w:szCs w:val="26"/>
                <w:lang w:bidi="fa-IR"/>
              </w:rPr>
            </w:pP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  <w:lang w:bidi="fa-IR"/>
              </w:rPr>
              <w:t>ذکر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  <w:lang w:bidi="fa-IR"/>
              </w:rPr>
              <w:t>دانشجوی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  <w:lang w:bidi="fa-IR"/>
              </w:rPr>
              <w:t>فوق‌الذکر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  <w:lang w:bidi="fa-IR"/>
              </w:rPr>
              <w:t>جاری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B Nazanin+FPEF;Times New Roman" w:hAnsi="B Nazanin+FPEF;Times New Roman"/>
                <w:sz w:val="26"/>
                <w:szCs w:val="26"/>
                <w:rtl w:val="true"/>
                <w:lang w:bidi="fa-IR"/>
              </w:rPr>
              <w:t xml:space="preserve">.......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  <w:lang w:bidi="fa-IR"/>
              </w:rPr>
              <w:t>درسی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  <w:lang w:bidi="fa-IR"/>
              </w:rPr>
              <w:t>اخذ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  <w:lang w:bidi="fa-IR"/>
              </w:rPr>
              <w:t>نمود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  <w:lang w:bidi="fa-IR"/>
              </w:rPr>
              <w:t>دروس،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B Nazanin+FPEF;Times New Roman" w:hAnsi="B Nazanin+FPEF;Times New Roman"/>
                <w:sz w:val="26"/>
                <w:szCs w:val="26"/>
                <w:rtl w:val="true"/>
                <w:lang w:bidi="fa-IR"/>
              </w:rPr>
              <w:t xml:space="preserve">......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  <w:lang w:bidi="fa-IR"/>
              </w:rPr>
              <w:t>جزء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  <w:lang w:bidi="fa-IR"/>
              </w:rPr>
              <w:t>دروس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  <w:lang w:bidi="fa-IR"/>
              </w:rPr>
              <w:t>اصلی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B Nazanin+FPEF;Times New Roman" w:hAnsi="B Nazanin+FPEF;Times New Roman"/>
                <w:sz w:val="26"/>
                <w:szCs w:val="26"/>
                <w:rtl w:val="true"/>
                <w:lang w:bidi="fa-IR"/>
              </w:rPr>
              <w:t xml:space="preserve">.....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  <w:lang w:bidi="fa-IR"/>
              </w:rPr>
              <w:t>جزء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  <w:lang w:bidi="fa-IR"/>
              </w:rPr>
              <w:t>دروس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  <w:lang w:bidi="fa-IR"/>
              </w:rPr>
              <w:t>جبرانی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  <w:lang w:bidi="fa-IR"/>
              </w:rPr>
              <w:t>وی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  <w:lang w:bidi="fa-IR"/>
              </w:rPr>
              <w:t>م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  <w:lang w:bidi="fa-IR"/>
              </w:rPr>
              <w:t>ی‌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Nazanin" w:ascii="B Nazanin+FPEF;Times New Roman" w:hAnsi="B Nazanin+FPEF;Times New Roma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 Nazanin+FPEF;Times New Roman" w:hAnsi="B Nazanin+FPEF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B Nazanin+FPEF;Times New Roman" w:hAnsi="B Nazanin+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B Nazanin+FPEF;Times New Roman" w:hAnsi="B Nazanin+FPEF;Times New Roman" w:eastAsia="B Nazanin+FPEF;Times New Roman" w:cs="B Nazanin+FPEF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 Nazanin+FPEF;Times New Roman" w:hAnsi="B Nazanin+FPEF;Times New Roman" w:eastAsia="B Nazanin+FPEF;Times New Roman" w:cs="B Nazanin+FPEF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B Nazanin+FPEF;Times New Roman" w:hAnsi="B Nazanin+FPEF;Times New Roman" w:eastAsia="B Nazanin+FPEF;Times New Roman" w:cs="B Nazanin+FPEF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انوادگی</w:t>
            </w:r>
            <w:r>
              <w:rPr>
                <w:rFonts w:ascii="B Nazanin+FPEF;Times New Roman" w:hAnsi="B Nazanin+FPEF;Times New Roman" w:eastAsia="B Nazanin+FPEF;Times New Roman" w:cs="B Nazanin+FPEF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ارشناس</w:t>
            </w:r>
            <w:r>
              <w:rPr>
                <w:rFonts w:ascii="B Nazanin+FPEF;Times New Roman" w:hAnsi="B Nazanin+FPEF;Times New Roman" w:eastAsia="B Nazanin+FPEF;Times New Roman" w:cs="B Nazanin+FPEF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ascii="B Nazanin+FPEF;Times New Roman" w:hAnsi="B Nazanin+FPEF;Times New Roman" w:eastAsia="B Nazanin+FPEF;Times New Roman" w:cs="B Nazanin+FPEF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کده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ascii="B Nazanin+FPEF;Times New Roman" w:hAnsi="B Nazanin+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ascii="B Nazanin+FPEF;Times New Roman" w:hAnsi="B Nazanin+FPEF;Times New Roman" w:eastAsia="B Nazanin+FPEF;Times New Roman" w:cs="B Nazanin+FPEF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 Nazanin+FPEF;Times New Roman" w:hAnsi="B Nazanin+FPEF;Times New Roman" w:eastAsia="B Nazanin+FPEF;Times New Roman" w:cs="B Nazanin+FPEF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FPEF;Times New Roman" w:hAnsi="FPEF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FPEF;Times New Roman" w:hAnsi="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ئیس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PEF;Times New Roman" w:hAnsi="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PEF;Times New Roman" w:hAnsi="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PEF;Times New Roman" w:hAnsi="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ناب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PEF;Times New Roman" w:hAnsi="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قای</w:t>
            </w:r>
            <w:r>
              <w:rPr>
                <w:rFonts w:cs="B Nazanin" w:ascii="FPEF;Times New Roman" w:hAnsi="FPEF;Times New Roma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FPEF;Times New Roman" w:hAnsi="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رکار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PEF;Times New Roman" w:hAnsi="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انم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FPEF;Times New Roman" w:hAnsi="FPEF;Times New Roman"/>
                <w:b/>
                <w:bCs/>
                <w:sz w:val="26"/>
                <w:szCs w:val="26"/>
                <w:rtl w:val="true"/>
              </w:rPr>
              <w:t>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+FPEF;Times New Roman" w:hAnsi="B Nazanin+FPEF;Times New Roman" w:cs="B Nazanin"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⃝</w:t>
            </w:r>
            <w:r>
              <w:rPr>
                <w:rFonts w:eastAsia="B Nazanin+FPEF;Times New Roman" w:cs="B Nazanin+FPEF;Times New Roman" w:ascii="B Nazanin+FPEF;Times New Roman" w:hAnsi="B Nazanin+FPEF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cs="B Nazanin" w:ascii="B Nazanin+FPEF;Times New Roman" w:hAnsi="B Nazanin+FPEF;Times New Roma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آمد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B Nazanin+FPEF;Times New Roman" w:hAnsi="B Nazanin+FPEF;Times New Roman"/>
                <w:sz w:val="26"/>
                <w:szCs w:val="26"/>
                <w:rtl w:val="true"/>
              </w:rPr>
              <w:t>............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B Nazanin+FPEF;Times New Roman" w:hAnsi="B Nazanin+FPEF;Times New Roman"/>
                <w:sz w:val="26"/>
                <w:szCs w:val="26"/>
                <w:rtl w:val="true"/>
              </w:rPr>
              <w:t xml:space="preserve">.................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شرایط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تشخیص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داد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ش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لذ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حذف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نامبرد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شهری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بلامانع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Nazanin" w:ascii="B Nazanin+FPEF;Times New Roman" w:hAnsi="B Nazanin+FPEF;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+FPEF;Times New Roman" w:hAnsi="B Nazanin+FPEF;Times New Roman" w:cs="B Nazanin"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⃝</w:t>
            </w:r>
            <w:r>
              <w:rPr>
                <w:rFonts w:eastAsia="B Nazanin+FPEF;Times New Roman" w:cs="B Nazanin+FPEF;Times New Roman" w:ascii="B Nazanin+FPEF;Times New Roman" w:hAnsi="B Nazanin+FPEF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B Nazanin" w:ascii="B Nazanin+FPEF;Times New Roman" w:hAnsi="B Nazanin+FPEF;Times New Roma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 w:ascii="B Nazanin+FPEF;Times New Roman" w:hAnsi="B Nazanin+FPEF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آمد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B Nazanin+FPEF;Times New Roman" w:hAnsi="B Nazanin+FPEF;Times New Roman"/>
                <w:sz w:val="26"/>
                <w:szCs w:val="26"/>
                <w:rtl w:val="true"/>
              </w:rPr>
              <w:t>............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B Nazanin+FPEF;Times New Roman" w:hAnsi="B Nazanin+FPEF;Times New Roman"/>
                <w:sz w:val="26"/>
                <w:szCs w:val="26"/>
                <w:rtl w:val="true"/>
              </w:rPr>
              <w:t>...............</w:t>
            </w:r>
            <w:r>
              <w:rPr>
                <w:rFonts w:cs="B Nazanin" w:ascii="B Nazanin+FPEF;Times New Roman" w:hAnsi="B Nazanin+FPEF;Times New Roman"/>
                <w:sz w:val="26"/>
                <w:szCs w:val="26"/>
                <w:rtl w:val="true"/>
              </w:rPr>
              <w:t>...</w:t>
            </w:r>
            <w:r>
              <w:rPr>
                <w:rFonts w:cs="B Nazanin" w:ascii="B Nazanin+FPEF;Times New Roman" w:hAnsi="B Nazanin+FPEF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شرایط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تشخیص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داد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نش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لذ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حذف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شرط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حفظ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حداقل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B Nazanin+FPEF;Times New Roman" w:hAnsi="B Nazanin+FPEF;Times New Roman"/>
                <w:sz w:val="26"/>
                <w:szCs w:val="26"/>
              </w:rPr>
              <w:t>8</w:t>
            </w:r>
            <w:r>
              <w:rPr>
                <w:rFonts w:cs="B Nazanin" w:ascii="B Nazanin+FPEF;Times New Roman" w:hAnsi="B Nazanin+FPEF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درسی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B Nazanin+FPEF;Times New Roman" w:hAnsi="B Nazanin+FPEF;Times New Roman"/>
                <w:sz w:val="26"/>
                <w:szCs w:val="26"/>
                <w:rtl w:val="true"/>
              </w:rPr>
              <w:t>(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غیر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دروس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جبرانی</w:t>
            </w:r>
            <w:r>
              <w:rPr>
                <w:rFonts w:cs="B Nazanin" w:ascii="B Nazanin+FPEF;Times New Roman" w:hAnsi="B Nazanin+FPEF;Times New Roman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شهری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مجد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بلامانع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Nazanin" w:ascii="B Nazanin+FPEF;Times New Roman" w:hAnsi="B Nazanin+FPEF;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 Nazanin Bold+FPEF;Times New Roman" w:hAnsi="B Nazanin Bold+FPEF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B Nazanin Bold+FPEF;Times New Roman" w:hAnsi="B Nazanin Bold+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B Nazanin Bold+FPEF;Times New Roman" w:hAnsi="B Nazanin Bold+FPEF;Times New Roman" w:eastAsia="B Nazanin Bold+FPEF;Times New Roman" w:cs="B Nazanin Bold+FPEF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 Bold+FPEF;Times New Roman" w:hAnsi="B Nazanin Bold+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 Nazanin Bold+FPEF;Times New Roman" w:hAnsi="B Nazanin Bold+FPEF;Times New Roman" w:eastAsia="B Nazanin Bold+FPEF;Times New Roman" w:cs="B Nazanin Bold+FPEF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 Bold+FPEF;Times New Roman" w:hAnsi="B Nazanin Bold+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B Nazanin Bold+FPEF;Times New Roman" w:hAnsi="B Nazanin Bold+FPEF;Times New Roman" w:eastAsia="B Nazanin Bold+FPEF;Times New Roman" w:cs="B Nazanin Bold+FPEF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 Bold+FPEF;Times New Roman" w:hAnsi="B Nazanin Bold+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انوادگی</w:t>
            </w:r>
            <w:r>
              <w:rPr>
                <w:rFonts w:ascii="B Nazanin Bold+FPEF;Times New Roman" w:hAnsi="B Nazanin Bold+FPEF;Times New Roman" w:eastAsia="B Nazanin Bold+FPEF;Times New Roman" w:cs="B Nazanin Bold+FPEF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 Bold+FPEF;Times New Roman" w:hAnsi="B Nazanin Bold+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یر</w:t>
            </w:r>
            <w:r>
              <w:rPr>
                <w:rFonts w:ascii="B Nazanin Bold+FPEF;Times New Roman" w:hAnsi="B Nazanin Bold+FPEF;Times New Roman" w:eastAsia="B Nazanin Bold+FPEF;Times New Roman" w:cs="B Nazanin Bold+FPEF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 Bold+FPEF;Times New Roman" w:hAnsi="B Nazanin Bold+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cs="B Nazanin" w:ascii="B Nazanin Bold+FPEF;Times New Roman" w:hAnsi="B Nazanin Bold+FPEF;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B Nazanin Bold+FPEF;Times New Roman" w:hAnsi="B Nazanin Bold+FPEF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B Nazanin Bold+FPEF;Times New Roman" w:hAnsi="B Nazanin Bold+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ascii="B Nazanin Bold+FPEF;Times New Roman" w:hAnsi="B Nazanin Bold+FPEF;Times New Roman" w:eastAsia="B Nazanin Bold+FPEF;Times New Roman" w:cs="B Nazanin Bold+FPEF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 Bold+FPEF;Times New Roman" w:hAnsi="B Nazanin Bold+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 Nazanin Bold+FPEF;Times New Roman" w:hAnsi="B Nazanin Bold+FPEF;Times New Roman" w:eastAsia="B Nazanin Bold+FPEF;Times New Roman" w:cs="B Nazanin Bold+FPEF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 Bold+FPEF;Times New Roman" w:hAnsi="B Nazanin Bold+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B Nazanin" w:ascii="B Nazanin Bold+FPEF;Times New Roman" w:hAnsi="B Nazanin Bold+FPEF;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ئی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FPEF;Times New Roman" w:hAnsi="FPEF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FPEF;Times New Roman" w:hAnsi="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ارشناس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PEF;Times New Roman" w:hAnsi="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PEF;Times New Roman" w:hAnsi="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PEF;Times New Roman" w:hAnsi="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PEF;Times New Roman" w:hAnsi="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ناب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PEF;Times New Roman" w:hAnsi="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قای</w:t>
            </w:r>
            <w:r>
              <w:rPr>
                <w:rFonts w:cs="B Nazanin" w:ascii="FPEF;Times New Roman" w:hAnsi="FPEF;Times New Roma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FPEF;Times New Roman" w:hAnsi="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رکار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PEF;Times New Roman" w:hAnsi="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انم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FPEF;Times New Roman" w:hAnsi="FPEF;Times New Roman"/>
                <w:b/>
                <w:bCs/>
                <w:sz w:val="26"/>
                <w:szCs w:val="26"/>
                <w:rtl w:val="true"/>
              </w:rPr>
              <w:t>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لام؛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طفاً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+FPEF;Times New Roman" w:hAnsi="B Nazanin+FPEF;Times New Roman" w:cs="B Nazanin"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⃝</w:t>
            </w:r>
            <w:r>
              <w:rPr>
                <w:rFonts w:eastAsia="B Nazanin+FPEF;Times New Roman" w:cs="B Nazanin+FPEF;Times New Roman" w:ascii="B Nazanin+FPEF;Times New Roman" w:hAnsi="B Nazanin+FPEF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cs="B Nazanin" w:ascii="B Nazanin+FPEF;Times New Roman" w:hAnsi="B Nazanin+FPEF;Times New Roma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تائی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بودن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شرایط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نسب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حذف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شهری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اقدا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B Nazanin" w:ascii="B Nazanin+FPEF;Times New Roman" w:hAnsi="B Nazanin+FPEF;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+FPEF;Times New Roman" w:hAnsi="B Nazanin+FPEF;Times New Roman" w:cs="B Nazanin"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6"/>
                <w:szCs w:val="26"/>
                <w:rtl w:val="true"/>
              </w:rPr>
              <w:t>⃝</w:t>
            </w:r>
            <w:r>
              <w:rPr>
                <w:rFonts w:eastAsia="B Nazanin+FPEF;Times New Roman" w:cs="B Nazanin+FPEF;Times New Roman" w:ascii="B Nazanin+FPEF;Times New Roman" w:hAnsi="B Nazanin+FPEF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B Nazanin" w:ascii="B Nazanin+FPEF;Times New Roman" w:hAnsi="B Nazanin+FPEF;Times New Roma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تشخیص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داد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نشدن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شرایط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دانشجو،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نسب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حذف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نامبرد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شرط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حفظ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حداقل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B Nazanin+FPEF;Times New Roman" w:hAnsi="B Nazanin+FPEF;Times New Roman"/>
                <w:sz w:val="26"/>
                <w:szCs w:val="26"/>
              </w:rPr>
              <w:t>8</w:t>
            </w:r>
            <w:r>
              <w:rPr>
                <w:rFonts w:cs="B Nazanin" w:ascii="B Nazanin+FPEF;Times New Roman" w:hAnsi="B Nazanin+FPEF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درسی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B Nazanin+FPEF;Times New Roman" w:hAnsi="B Nazanin+FPEF;Times New Roman"/>
                <w:sz w:val="26"/>
                <w:szCs w:val="26"/>
                <w:rtl w:val="true"/>
              </w:rPr>
              <w:t>(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غیر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دروس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جبرانی</w:t>
            </w:r>
            <w:r>
              <w:rPr>
                <w:rFonts w:cs="B Nazanin" w:ascii="B Nazanin+FPEF;Times New Roman" w:hAnsi="B Nazanin+FPEF;Times New Roman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شهری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مجد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اقدا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B Nazanin" w:ascii="B Nazanin+FPEF;Times New Roman" w:hAnsi="B Nazanin+FPEF;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 Nazanin Bold+FPEF;Times New Roman" w:hAnsi="B Nazanin Bold+FPEF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B Nazanin Bold+FPEF;Times New Roman" w:hAnsi="B Nazanin Bold+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B Nazanin Bold+FPEF;Times New Roman" w:hAnsi="B Nazanin Bold+FPEF;Times New Roman" w:eastAsia="B Nazanin Bold+FPEF;Times New Roman" w:cs="B Nazanin Bold+FPEF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 Bold+FPEF;Times New Roman" w:hAnsi="B Nazanin Bold+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 Nazanin Bold+FPEF;Times New Roman" w:hAnsi="B Nazanin Bold+FPEF;Times New Roman" w:eastAsia="B Nazanin Bold+FPEF;Times New Roman" w:cs="B Nazanin Bold+FPEF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 Bold+FPEF;Times New Roman" w:hAnsi="B Nazanin Bold+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B Nazanin Bold+FPEF;Times New Roman" w:hAnsi="B Nazanin Bold+FPEF;Times New Roman" w:eastAsia="B Nazanin Bold+FPEF;Times New Roman" w:cs="B Nazanin Bold+FPEF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 Bold+FPEF;Times New Roman" w:hAnsi="B Nazanin Bold+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انوادگی</w:t>
            </w:r>
            <w:r>
              <w:rPr>
                <w:rFonts w:ascii="B Nazanin Bold+FPEF;Times New Roman" w:hAnsi="B Nazanin Bold+FPEF;Times New Roman" w:eastAsia="B Nazanin Bold+FPEF;Times New Roman" w:cs="B Nazanin Bold+FPEF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 Bold+FPEF;Times New Roman" w:hAnsi="B Nazanin Bold+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ئیس</w:t>
            </w:r>
            <w:r>
              <w:rPr>
                <w:rFonts w:ascii="B Nazanin Bold+FPEF;Times New Roman" w:hAnsi="B Nazanin Bold+FPEF;Times New Roman" w:eastAsia="B Nazanin Bold+FPEF;Times New Roman" w:cs="B Nazanin Bold+FPEF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 Bold+FPEF;Times New Roman" w:hAnsi="B Nazanin Bold+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rFonts w:cs="B Nazanin" w:ascii="B Nazanin Bold+FPEF;Times New Roman" w:hAnsi="B Nazanin Bold+FPEF;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B Nazanin Bold+FPEF;Times New Roman" w:hAnsi="B Nazanin Bold+FPEF;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B Nazanin Bold+FPEF;Times New Roman" w:hAnsi="B Nazanin Bold+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ریخ،</w:t>
            </w:r>
            <w:r>
              <w:rPr>
                <w:rFonts w:ascii="B Nazanin Bold+FPEF;Times New Roman" w:hAnsi="B Nazanin Bold+FPEF;Times New Roman" w:eastAsia="B Nazanin Bold+FPEF;Times New Roman" w:cs="B Nazanin Bold+FPEF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 Bold+FPEF;Times New Roman" w:hAnsi="B Nazanin Bold+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ascii="B Nazanin Bold+FPEF;Times New Roman" w:hAnsi="B Nazanin Bold+FPEF;Times New Roman" w:eastAsia="B Nazanin Bold+FPEF;Times New Roman" w:cs="B Nazanin Bold+FPEF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 Bold+FPEF;Times New Roman" w:hAnsi="B Nazanin Bold+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 Nazanin Bold+FPEF;Times New Roman" w:hAnsi="B Nazanin Bold+FPEF;Times New Roman" w:eastAsia="B Nazanin Bold+FPEF;Times New Roman" w:cs="B Nazanin Bold+FPEF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 Bold+FPEF;Times New Roman" w:hAnsi="B Nazanin Bold+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هر</w:t>
            </w:r>
            <w:r>
              <w:rPr>
                <w:rFonts w:ascii="B Nazanin Bold+FPEF;Times New Roman" w:hAnsi="B Nazanin Bold+FPEF;Times New Roman" w:eastAsia="B Nazanin Bold+FPEF;Times New Roman" w:cs="B Nazanin Bold+FPEF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 Bold+FPEF;Times New Roman" w:hAnsi="B Nazanin Bold+FPEF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rFonts w:cs="B Nazanin" w:ascii="B Nazanin Bold+FPEF;Times New Roman" w:hAnsi="B Nazanin Bold+FPEF;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B Nazanin+FPEF;Times New Roman" w:hAnsi="B Nazanin+FPEF;Times New Roman" w:cs="B Nazanin"/>
          <w:sz w:val="28"/>
          <w:szCs w:val="28"/>
          <w:u w:val="single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تذکر</w:t>
      </w:r>
      <w:r>
        <w:rPr>
          <w:rFonts w:cs="B Nazanin"/>
          <w:b/>
          <w:bCs/>
          <w:i/>
          <w:iCs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لطفاً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پس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تائ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حذف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درس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دانشجو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ی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نسخ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فرم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جه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بایگانی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پروند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دانشجو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مدیری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تحصیلا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تکمیلی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ارسا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گردد</w:t>
      </w:r>
      <w:r>
        <w:rPr>
          <w:rFonts w:cs="B Nazanin"/>
          <w:b/>
          <w:bCs/>
          <w:i/>
          <w:iCs/>
          <w:sz w:val="28"/>
          <w:szCs w:val="28"/>
          <w:u w:val="single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431" w:leader="none"/>
        </w:tabs>
        <w:bidi w:val="1"/>
        <w:ind w:left="0" w:right="0" w:hanging="0"/>
        <w:jc w:val="left"/>
        <w:rPr>
          <w:rFonts w:ascii="B Nazanin+FPEF;Times New Roman" w:hAnsi="B Nazanin+FPEF;Times New Roman" w:cs="B Nazanin"/>
          <w:sz w:val="28"/>
          <w:szCs w:val="28"/>
          <w:u w:val="single"/>
          <w:lang w:bidi="fa-IR"/>
        </w:rPr>
      </w:pPr>
      <w:r>
        <w:rPr>
          <w:rFonts w:cs="B Nazanin" w:ascii="B Nazanin+FPEF;Times New Roman" w:hAnsi="B Nazanin+FPEF;Times New Roman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B Nazanin+FPEF;Times New Roman" w:cs="B Nazanin" w:ascii="B Nazanin+FPEF;Times New Roman" w:hAnsi="B Nazanin+FPEF;Times New Roman"/>
          <w:b/>
          <w:bCs/>
          <w:sz w:val="28"/>
          <w:szCs w:val="28"/>
          <w:rtl w:val="true"/>
          <w:lang w:bidi="fa-IR"/>
        </w:rPr>
        <w:t xml:space="preserve">                       </w:t>
      </w:r>
      <w:r>
        <w:rPr>
          <w:rFonts w:ascii="B Nazanin+FPEF;Times New Roman" w:hAnsi="B Nazanin+FPEF;Times New Roman"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B Nazanin+FPEF;Times New Roman" w:hAnsi="B Nazanin+FPEF;Times New Roman" w:eastAsia="B Nazanin+FPEF;Times New Roma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+FPEF;Times New Roman" w:hAnsi="B Nazanin+FPEF;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B Nazanin+FPEF;Times New Roman" w:hAnsi="B Nazanin+FPEF;Times New Roman" w:eastAsia="B Nazanin+FPEF;Times New Roma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+FPEF;Times New Roman" w:hAnsi="B Nazanin+FPEF;Times New Roman" w:cs="B Nazanin"/>
          <w:b/>
          <w:b/>
          <w:bCs/>
          <w:sz w:val="28"/>
          <w:sz w:val="28"/>
          <w:szCs w:val="28"/>
          <w:rtl w:val="true"/>
          <w:lang w:bidi="fa-IR"/>
        </w:rPr>
        <w:t>حذف</w:t>
      </w:r>
      <w:r>
        <w:rPr>
          <w:rFonts w:ascii="B Nazanin+FPEF;Times New Roman" w:hAnsi="B Nazanin+FPEF;Times New Roman" w:eastAsia="B Nazanin+FPEF;Times New Roma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+FPEF;Times New Roman" w:hAnsi="B Nazanin+FPEF;Times New Roman"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ascii="B Nazanin+FPEF;Times New Roman" w:hAnsi="B Nazanin+FPEF;Times New Roman" w:eastAsia="B Nazanin+FPEF;Times New Roma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+FPEF;Times New Roman" w:hAnsi="B Nazanin+FPEF;Times New Roman" w:cs="B Nazanin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ascii="B Nazanin+FPEF;Times New Roman" w:hAnsi="B Nazanin+FPEF;Times New Roman" w:eastAsia="B Nazanin+FPEF;Times New Roma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+FPEF;Times New Roman" w:hAnsi="B Nazanin+FPEF;Times New Roman"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B Nazanin+FPEF;Times New Roman" w:hAnsi="B Nazanin+FPEF;Times New Roman" w:eastAsia="B Nazanin+FPEF;Times New Roma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+FPEF;Times New Roman" w:hAnsi="B Nazanin+FPEF;Times New Roman" w:cs="B Nazanin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B Nazanin+FPEF;Times New Roman" w:hAnsi="B Nazanin+FPEF;Times New Roman" w:eastAsia="B Nazanin+FPEF;Times New Roma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Nazanin+FPEF;Times New Roman" w:hAnsi="B Nazanin+FPEF;Times New Roman"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4185</wp:posOffset>
                </wp:positionH>
                <wp:positionV relativeFrom="paragraph">
                  <wp:posOffset>-322580</wp:posOffset>
                </wp:positionV>
                <wp:extent cx="865505" cy="3657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28.8pt;mso-wrap-distance-left:9.05pt;mso-wrap-distance-right:9.05pt;mso-wrap-distance-top:0pt;mso-wrap-distance-bottom:0pt;margin-top:-25.4pt;mso-position-vertical-relative:text;margin-left:43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00000" w:val="clear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lang w:bidi="fa-IR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8787"/>
      </w:tblGrid>
      <w:tr>
        <w:trPr>
          <w:trHeight w:val="65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قاضی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FPEF;Times New Roman" w:hAnsi="FPEF;Times New Roman" w:cs="B Nazanin"/>
                <w:b/>
                <w:b/>
                <w:bCs/>
              </w:rPr>
            </w:pPr>
            <w:r>
              <w:rPr>
                <w:rFonts w:ascii="FPEF;Times New Roman" w:hAnsi="FPEF;Times New Roman" w:cs="B Nazanin"/>
                <w:b/>
                <w:b/>
                <w:bCs/>
                <w:rtl w:val="true"/>
              </w:rPr>
              <w:t>آموزش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EF;Times New Roman" w:hAnsi="FPEF;Times New Roman" w:cs="B Nazanin"/>
                <w:b/>
                <w:b/>
                <w:bCs/>
                <w:rtl w:val="true"/>
              </w:rPr>
              <w:t>محترم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EF;Times New Roman" w:hAnsi="FPEF;Times New Roman" w:cs="B Nazanin"/>
                <w:b/>
                <w:b/>
                <w:bCs/>
                <w:rtl w:val="true"/>
              </w:rPr>
              <w:t>دانشکده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EF;Times New Roman" w:hAnsi="FPEF;Times New Roman" w:cs="B Nazanin"/>
                <w:b/>
                <w:b/>
                <w:bCs/>
                <w:rtl w:val="true"/>
              </w:rPr>
              <w:t>جناب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EF;Times New Roman" w:hAnsi="FPEF;Times New Roman" w:cs="B Nazanin"/>
                <w:b/>
                <w:b/>
                <w:bCs/>
                <w:rtl w:val="true"/>
              </w:rPr>
              <w:t>آقای</w:t>
            </w:r>
            <w:r>
              <w:rPr>
                <w:rFonts w:cs="B Nazanin" w:ascii="FPEF;Times New Roman" w:hAnsi="FPEF;Times New Roman"/>
                <w:b/>
                <w:bCs/>
                <w:rtl w:val="true"/>
              </w:rPr>
              <w:t xml:space="preserve">/ </w:t>
            </w:r>
            <w:r>
              <w:rPr>
                <w:rFonts w:ascii="FPEF;Times New Roman" w:hAnsi="FPEF;Times New Roman" w:cs="B Nazanin"/>
                <w:b/>
                <w:b/>
                <w:bCs/>
                <w:rtl w:val="true"/>
              </w:rPr>
              <w:t>سرکار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EF;Times New Roman" w:hAnsi="FPEF;Times New Roman" w:cs="B Nazanin"/>
                <w:b/>
                <w:b/>
                <w:bCs/>
                <w:rtl w:val="true"/>
              </w:rPr>
              <w:t>خانم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FPEF;Times New Roman" w:hAnsi="FPEF;Times New Roman"/>
                <w:rtl w:val="true"/>
              </w:rPr>
              <w:t>...............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+FPEF;Times New Roman" w:hAnsi="B Nazanin+FPEF;Times New Roman" w:cs="B Nazanin"/>
              </w:rPr>
            </w:pPr>
            <w:r>
              <w:rPr>
                <w:rFonts w:ascii="B Nazanin+FPEF;Times New Roman" w:hAnsi="B Nazanin+FPEF;Times New Roman" w:cs="B Nazanin"/>
                <w:rtl w:val="true"/>
              </w:rPr>
              <w:t>احتراما</w:t>
            </w:r>
            <w:r>
              <w:rPr>
                <w:rFonts w:ascii="B Nazanin+FPEF;Times New Roman" w:hAnsi="B Nazanin+FPEF;Times New Roman" w:cs="B Nazanin"/>
                <w:rtl w:val="true"/>
                <w:lang w:bidi="fa-IR"/>
              </w:rPr>
              <w:t>ً،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اینجانب</w:t>
            </w:r>
            <w:r>
              <w:rPr>
                <w:rFonts w:cs="B Nazanin" w:ascii="B Nazanin+FPEF;Times New Roman" w:hAnsi="B Nazanin+FPEF;Times New Roman"/>
                <w:rtl w:val="true"/>
              </w:rPr>
              <w:t xml:space="preserve">.................................. </w:t>
            </w:r>
            <w:r>
              <w:rPr>
                <w:rFonts w:ascii="B Nazanin+FPEF;Times New Roman" w:hAnsi="B Nazanin+FPEF;Times New Roman" w:cs="B Nazanin"/>
                <w:rtl w:val="true"/>
              </w:rPr>
              <w:t>دانشجوي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رشته</w:t>
            </w:r>
            <w:r>
              <w:rPr>
                <w:rFonts w:cs="B Nazanin" w:ascii="B Nazanin+FPEF;Times New Roman" w:hAnsi="B Nazanin+FPEF;Times New Roman"/>
                <w:rtl w:val="true"/>
              </w:rPr>
              <w:t xml:space="preserve">....................................... </w:t>
            </w:r>
            <w:r>
              <w:rPr>
                <w:rFonts w:cs="B Nazanin" w:ascii="B Nazanin+FPEF;Times New Roman" w:hAnsi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دوره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cs="B Nazanin" w:ascii="B Nazanin+FPEF;Times New Roman" w:hAnsi="B Nazanin+FPEF;Times New Roman"/>
                <w:rtl w:val="true"/>
              </w:rPr>
              <w:t xml:space="preserve">........................ </w:t>
            </w:r>
            <w:r>
              <w:rPr>
                <w:rFonts w:ascii="B Nazanin+FPEF;Times New Roman" w:hAnsi="B Nazanin+FPEF;Times New Roman" w:cs="B Nazanin"/>
                <w:rtl w:val="true"/>
              </w:rPr>
              <w:t>به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شماره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دانشجویی</w:t>
            </w:r>
            <w:r>
              <w:rPr>
                <w:rFonts w:cs="B Nazanin" w:ascii="B Nazanin+FPEF;Times New Roman" w:hAnsi="B Nazanin+FPEF;Times New Roman"/>
                <w:rtl w:val="true"/>
              </w:rPr>
              <w:t xml:space="preserve">........................ </w:t>
            </w:r>
            <w:r>
              <w:rPr>
                <w:rFonts w:cs="B Nazanin" w:ascii="B Nazanin+FPEF;Times New Roman" w:hAnsi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در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نیمسال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اول</w:t>
            </w:r>
            <w:r>
              <w:rPr>
                <w:rFonts w:cs="B Nazanin" w:ascii="B Nazanin+FPEF;Times New Roman" w:hAnsi="B Nazanin+FPEF;Times New Roman"/>
                <w:rtl w:val="true"/>
              </w:rPr>
              <w:t>/</w:t>
            </w:r>
            <w:r>
              <w:rPr>
                <w:rFonts w:cs="B Nazanin" w:ascii="B Nazanin+FPEF;Times New Roman" w:hAnsi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دوم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سال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تحصیلی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cs="B Nazanin" w:ascii="B Nazanin+FPEF;Times New Roman" w:hAnsi="B Nazanin+FPEF;Times New Roman"/>
                <w:rtl w:val="true"/>
              </w:rPr>
              <w:t xml:space="preserve">............... </w:t>
            </w:r>
            <w:r>
              <w:rPr>
                <w:rFonts w:ascii="B Nazanin+FPEF;Times New Roman" w:hAnsi="B Nazanin+FPEF;Times New Roman" w:cs="B Nazanin"/>
                <w:rtl w:val="true"/>
              </w:rPr>
              <w:t>تعداد</w:t>
            </w:r>
            <w:r>
              <w:rPr>
                <w:rFonts w:cs="B Nazanin" w:ascii="B Nazanin+FPEF;Times New Roman" w:hAnsi="B Nazanin+FPEF;Times New Roman"/>
                <w:rtl w:val="true"/>
              </w:rPr>
              <w:t xml:space="preserve">.......... </w:t>
            </w:r>
            <w:r>
              <w:rPr>
                <w:rFonts w:ascii="B Nazanin+FPEF;Times New Roman" w:hAnsi="B Nazanin+FPEF;Times New Roman" w:cs="B Nazanin"/>
                <w:rtl w:val="true"/>
              </w:rPr>
              <w:t>واحد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درسی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را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انتخاب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و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مشغول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به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تحصیل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م</w:t>
            </w:r>
            <w:r>
              <w:rPr>
                <w:rFonts w:ascii="B Nazanin+FPEF;Times New Roman" w:hAnsi="B Nazanin+FPEF;Times New Roman" w:cs="B Nazanin"/>
                <w:rtl w:val="true"/>
              </w:rPr>
              <w:t>ی‌</w:t>
            </w:r>
            <w:r>
              <w:rPr>
                <w:rFonts w:ascii="B Nazanin+FPEF;Times New Roman" w:hAnsi="B Nazanin+FPEF;Times New Roman" w:cs="B Nazanin"/>
                <w:rtl w:val="true"/>
              </w:rPr>
              <w:t>باشم</w:t>
            </w:r>
            <w:r>
              <w:rPr>
                <w:rFonts w:ascii="B Nazanin+FPEF;Times New Roman" w:hAnsi="B Nazanin+FPEF;Times New Roman" w:cs="B Nazanin"/>
                <w:rtl w:val="true"/>
              </w:rPr>
              <w:t>،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به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دلیل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دارا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بودن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شرایط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خاص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cs="B Nazanin" w:ascii="B Nazanin+FPEF;Times New Roman" w:hAnsi="B Nazanin+FPEF;Times New Roman"/>
                <w:rtl w:val="true"/>
              </w:rPr>
              <w:t>(</w:t>
            </w:r>
            <w:r>
              <w:rPr>
                <w:rFonts w:ascii="B Nazanin+FPEF;Times New Roman" w:hAnsi="B Nazanin+FPEF;Times New Roman" w:cs="B Nazanin"/>
                <w:rtl w:val="true"/>
              </w:rPr>
              <w:t>حسب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مستندات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پیوست</w:t>
            </w:r>
            <w:r>
              <w:rPr>
                <w:rFonts w:cs="B Nazanin" w:ascii="B Nazanin+FPEF;Times New Roman" w:hAnsi="B Nazanin+FPEF;Times New Roman"/>
                <w:rtl w:val="true"/>
              </w:rPr>
              <w:t xml:space="preserve">) </w:t>
            </w:r>
            <w:r>
              <w:rPr>
                <w:rFonts w:ascii="B Nazanin+FPEF;Times New Roman" w:hAnsi="B Nazanin+FPEF;Times New Roman" w:cs="B Nazanin"/>
                <w:rtl w:val="true"/>
              </w:rPr>
              <w:t>تقاضای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حذف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نیمسال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تحصیلی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جاری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cs="B Nazanin" w:ascii="B Nazanin+FPEF;Times New Roman" w:hAnsi="B Nazanin+FPEF;Times New Roman"/>
                <w:rtl w:val="true"/>
              </w:rPr>
              <w:t>(</w:t>
            </w:r>
            <w:r>
              <w:rPr>
                <w:rFonts w:ascii="B Nazanin+FPEF;Times New Roman" w:hAnsi="B Nazanin+FPEF;Times New Roman" w:cs="B Nazanin"/>
                <w:rtl w:val="true"/>
              </w:rPr>
              <w:t>اول</w:t>
            </w:r>
            <w:r>
              <w:rPr>
                <w:rFonts w:cs="B Nazanin" w:ascii="B Nazanin+FPEF;Times New Roman" w:hAnsi="B Nazanin+FPEF;Times New Roman"/>
                <w:rtl w:val="true"/>
              </w:rPr>
              <w:t xml:space="preserve">/ </w:t>
            </w:r>
            <w:r>
              <w:rPr>
                <w:rFonts w:ascii="B Nazanin+FPEF;Times New Roman" w:hAnsi="B Nazanin+FPEF;Times New Roman" w:cs="B Nazanin"/>
                <w:rtl w:val="true"/>
              </w:rPr>
              <w:t>دوم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سال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تحصیلی</w:t>
            </w:r>
            <w:r>
              <w:rPr>
                <w:rFonts w:cs="B Nazanin" w:ascii="B Nazanin+FPEF;Times New Roman" w:hAnsi="B Nazanin+FPEF;Times New Roman"/>
                <w:rtl w:val="true"/>
              </w:rPr>
              <w:t xml:space="preserve">...................) </w:t>
            </w:r>
            <w:r>
              <w:rPr>
                <w:rFonts w:ascii="B Nazanin+FPEF;Times New Roman" w:hAnsi="B Nazanin+FPEF;Times New Roman" w:cs="B Nazanin"/>
                <w:rtl w:val="true"/>
              </w:rPr>
              <w:t>را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دارم</w:t>
            </w:r>
            <w:r>
              <w:rPr>
                <w:rFonts w:cs="B Nazanin" w:ascii="B Nazanin+FPEF;Times New Roman" w:hAnsi="B Nazanin+FPEF;Times New Roman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+FPEF;Times New Roman" w:hAnsi="B Nazanin+FPEF;Times New Roman" w:cs="B Nazanin"/>
              </w:rPr>
            </w:pPr>
            <w:r>
              <w:rPr>
                <w:rFonts w:ascii="B Nazanin+FPEF;Times New Roman" w:hAnsi="B Nazanin+FPEF;Times New Roman" w:cs="B Nazanin"/>
                <w:rtl w:val="true"/>
              </w:rPr>
              <w:t>لازم</w:t>
            </w:r>
            <w:r>
              <w:rPr>
                <w:rFonts w:ascii="B Nazanin+FPEF;Times New Roman" w:hAnsi="B Nazanin+FPEF;Times New Roman" w:eastAsia="B Nazanin+FPEF;Times New Roman" w:cs="B Nazani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به</w:t>
            </w:r>
            <w:r>
              <w:rPr>
                <w:rFonts w:ascii="B Nazanin+FPEF;Times New Roman" w:hAnsi="B Nazanin+FPEF;Times New Roman" w:eastAsia="B Nazanin+FPEF;Times New Roman" w:cs="B Nazani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ذکر</w:t>
            </w:r>
            <w:r>
              <w:rPr>
                <w:rFonts w:ascii="B Nazanin+FPEF;Times New Roman" w:hAnsi="B Nazanin+FPEF;Times New Roman" w:eastAsia="B Nazanin+FPEF;Times New Roman" w:cs="B Nazani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است</w:t>
            </w:r>
            <w:r>
              <w:rPr>
                <w:rFonts w:ascii="B Nazanin+FPEF;Times New Roman" w:hAnsi="B Nazanin+FPEF;Times New Roman" w:eastAsia="B Nazanin+FPEF;Times New Roman" w:cs="B Nazani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تعداد</w:t>
            </w:r>
            <w:r>
              <w:rPr>
                <w:rFonts w:ascii="B Nazanin+FPEF;Times New Roman" w:hAnsi="B Nazanin+FPEF;Times New Roman" w:eastAsia="B Nazanin+FPEF;Times New Roman" w:cs="B Nazani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جلسات</w:t>
            </w:r>
            <w:r>
              <w:rPr>
                <w:rFonts w:ascii="B Nazanin+FPEF;Times New Roman" w:hAnsi="B Nazanin+FPEF;Times New Roman" w:eastAsia="B Nazanin+FPEF;Times New Roman" w:cs="B Nazani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غیبت</w:t>
            </w:r>
            <w:r>
              <w:rPr>
                <w:rFonts w:ascii="B Nazanin+FPEF;Times New Roman" w:hAnsi="B Nazanin+FPEF;Times New Roman" w:eastAsia="B Nazanin+FPEF;Times New Roman" w:cs="B Nazani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اینجانب</w:t>
            </w:r>
            <w:r>
              <w:rPr>
                <w:rFonts w:ascii="B Nazanin+FPEF;Times New Roman" w:hAnsi="B Nazanin+FPEF;Times New Roman" w:eastAsia="B Nazanin+FPEF;Times New Roman" w:cs="B Nazani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در</w:t>
            </w:r>
            <w:r>
              <w:rPr>
                <w:rFonts w:ascii="B Nazanin+FPEF;Times New Roman" w:hAnsi="B Nazanin+FPEF;Times New Roman" w:eastAsia="B Nazanin+FPEF;Times New Roman" w:cs="B Nazani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کلاس‌ها</w:t>
            </w:r>
            <w:r>
              <w:rPr>
                <w:rFonts w:ascii="B Nazanin+FPEF;Times New Roman" w:hAnsi="B Nazanin+FPEF;Times New Roman" w:cs="B Nazanin"/>
                <w:rtl w:val="true"/>
              </w:rPr>
              <w:t>ی</w:t>
            </w:r>
            <w:r>
              <w:rPr>
                <w:rFonts w:ascii="B Nazanin+FPEF;Times New Roman" w:hAnsi="B Nazanin+FPEF;Times New Roman" w:eastAsia="B Nazanin+FPEF;Times New Roman" w:cs="B Nazani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درس</w:t>
            </w:r>
            <w:r>
              <w:rPr>
                <w:rFonts w:ascii="B Nazanin+FPEF;Times New Roman" w:hAnsi="B Nazanin+FPEF;Times New Roman" w:eastAsia="B Nazanin+FPEF;Times New Roman" w:cs="B Nazani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در</w:t>
            </w:r>
            <w:r>
              <w:rPr>
                <w:rFonts w:ascii="B Nazanin+FPEF;Times New Roman" w:hAnsi="B Nazanin+FPEF;Times New Roman" w:eastAsia="B Nazanin+FPEF;Times New Roman" w:cs="B Nazani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این</w:t>
            </w:r>
            <w:r>
              <w:rPr>
                <w:rFonts w:ascii="B Nazanin+FPEF;Times New Roman" w:hAnsi="B Nazanin+FPEF;Times New Roman" w:eastAsia="B Nazanin+FPEF;Times New Roman" w:cs="B Nazani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نیمسال</w:t>
            </w:r>
            <w:r>
              <w:rPr>
                <w:rFonts w:ascii="B Nazanin+FPEF;Times New Roman" w:hAnsi="B Nazanin+FPEF;Times New Roman" w:eastAsia="B Nazanin+FPEF;Times New Roman" w:cs="B Nazani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به</w:t>
            </w:r>
            <w:r>
              <w:rPr>
                <w:rFonts w:ascii="B Nazanin+FPEF;Times New Roman" w:hAnsi="B Nazanin+FPEF;Times New Roman" w:eastAsia="B Nazanin+FPEF;Times New Roman" w:cs="B Nazani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شرح</w:t>
            </w:r>
            <w:r>
              <w:rPr>
                <w:rFonts w:ascii="B Nazanin+FPEF;Times New Roman" w:hAnsi="B Nazanin+FPEF;Times New Roman" w:eastAsia="B Nazanin+FPEF;Times New Roman" w:cs="B Nazani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ذیل</w:t>
            </w:r>
            <w:r>
              <w:rPr>
                <w:rFonts w:ascii="B Nazanin+FPEF;Times New Roman" w:hAnsi="B Nazanin+FPEF;Times New Roman" w:eastAsia="B Nazanin+FPEF;Times New Roman" w:cs="B Nazani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م</w:t>
            </w:r>
            <w:r>
              <w:rPr>
                <w:rFonts w:ascii="B Nazanin+FPEF;Times New Roman" w:hAnsi="B Nazanin+FPEF;Times New Roman" w:cs="B Nazanin"/>
                <w:rtl w:val="true"/>
              </w:rPr>
              <w:t>ی‌</w:t>
            </w:r>
            <w:r>
              <w:rPr>
                <w:rFonts w:ascii="B Nazanin+FPEF;Times New Roman" w:hAnsi="B Nazanin+FPEF;Times New Roman" w:cs="B Nazanin"/>
                <w:rtl w:val="true"/>
              </w:rPr>
              <w:t>باشد</w:t>
            </w:r>
            <w:r>
              <w:rPr>
                <w:rFonts w:ascii="B Nazanin+FPEF;Times New Roman" w:hAnsi="B Nazanin+FPEF;Times New Roman" w:eastAsia="B Nazanin+FPEF;Times New Roman" w:cs="B Nazani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که</w:t>
            </w:r>
            <w:r>
              <w:rPr>
                <w:rFonts w:ascii="B Nazanin+FPEF;Times New Roman" w:hAnsi="B Nazanin+FPEF;Times New Roman" w:eastAsia="B Nazanin+FPEF;Times New Roman" w:cs="B Nazani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به</w:t>
            </w:r>
            <w:r>
              <w:rPr>
                <w:rFonts w:ascii="B Nazanin+FPEF;Times New Roman" w:hAnsi="B Nazanin+FPEF;Times New Roman" w:eastAsia="B Nazanin+FPEF;Times New Roman" w:cs="B Nazani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تائید</w:t>
            </w:r>
            <w:r>
              <w:rPr>
                <w:rFonts w:ascii="B Nazanin+FPEF;Times New Roman" w:hAnsi="B Nazanin+FPEF;Times New Roman" w:eastAsia="B Nazanin+FPEF;Times New Roman" w:cs="B Nazani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استاد</w:t>
            </w:r>
            <w:r>
              <w:rPr>
                <w:rFonts w:cs="B Nazanin" w:ascii="B Nazanin+FPEF;Times New Roman" w:hAnsi="B Nazanin+FPEF;Times New Roman"/>
                <w:rtl w:val="true"/>
              </w:rPr>
              <w:t xml:space="preserve">/ </w:t>
            </w:r>
            <w:r>
              <w:rPr>
                <w:rFonts w:ascii="B Nazanin+FPEF;Times New Roman" w:hAnsi="B Nazanin+FPEF;Times New Roman" w:cs="B Nazanin"/>
                <w:rtl w:val="true"/>
              </w:rPr>
              <w:t>اساتید</w:t>
            </w:r>
            <w:r>
              <w:rPr>
                <w:rFonts w:ascii="B Nazanin+FPEF;Times New Roman" w:hAnsi="B Nazanin+FPEF;Times New Roman" w:eastAsia="B Nazanin+FPEF;Times New Roman" w:cs="B Nazani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مربوطه</w:t>
            </w:r>
            <w:r>
              <w:rPr>
                <w:rFonts w:ascii="B Nazanin+FPEF;Times New Roman" w:hAnsi="B Nazanin+FPEF;Times New Roman" w:eastAsia="B Nazanin+FPEF;Times New Roman" w:cs="B Nazani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رسیده</w:t>
            </w:r>
            <w:r>
              <w:rPr>
                <w:rFonts w:ascii="B Nazanin+FPEF;Times New Roman" w:hAnsi="B Nazanin+FPEF;Times New Roman" w:eastAsia="B Nazanin+FPEF;Times New Roman" w:cs="B Nazani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است</w:t>
            </w:r>
            <w:r>
              <w:rPr>
                <w:rFonts w:cs="B Nazanin" w:ascii="B Nazanin+FPEF;Times New Roman" w:hAnsi="B Nazanin+FPEF;Times New Roman"/>
                <w:rtl w:val="true"/>
              </w:rPr>
              <w:t>.</w:t>
            </w:r>
          </w:p>
          <w:tbl>
            <w:tblPr>
              <w:bidiVisual w:val="true"/>
              <w:tblW w:w="603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2"/>
              <w:gridCol w:w="1776"/>
            </w:tblGrid>
            <w:tr>
              <w:trPr>
                <w:trHeight w:val="551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center"/>
                    <w:rPr>
                      <w:rFonts w:ascii="B Nazanin+FPEF;Times New Roman" w:hAnsi="B Nazanin+FPEF;Times New Roman" w:cs="B Nazanin"/>
                    </w:rPr>
                  </w:pPr>
                  <w:r>
                    <w:rPr>
                      <w:rFonts w:ascii="B Nazanin+FPEF;Times New Roman" w:hAnsi="B Nazanin+FPEF;Times New Roman" w:cs="B Nazanin"/>
                      <w:rtl w:val="true"/>
                    </w:rPr>
                    <w:t>نام</w:t>
                  </w:r>
                  <w:r>
                    <w:rPr>
                      <w:rFonts w:ascii="B Nazanin+FPEF;Times New Roman" w:hAnsi="B Nazanin+FPEF;Times New Roman" w:eastAsia="B Nazanin+FPEF;Times New Roman" w:cs="B Nazanin+FPEF;Times New Roman"/>
                      <w:rtl w:val="true"/>
                    </w:rPr>
                    <w:t xml:space="preserve"> </w:t>
                  </w:r>
                  <w:r>
                    <w:rPr>
                      <w:rFonts w:ascii="B Nazanin+FPEF;Times New Roman" w:hAnsi="B Nazanin+FPEF;Times New Roman" w:cs="B Nazanin"/>
                      <w:rtl w:val="true"/>
                    </w:rPr>
                    <w:t>درس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center"/>
                    <w:rPr>
                      <w:rFonts w:ascii="B Nazanin+FPEF;Times New Roman" w:hAnsi="B Nazanin+FPEF;Times New Roman" w:cs="B Nazanin"/>
                    </w:rPr>
                  </w:pPr>
                  <w:r>
                    <w:rPr>
                      <w:rFonts w:ascii="B Nazanin+FPEF;Times New Roman" w:hAnsi="B Nazanin+FPEF;Times New Roman" w:cs="B Nazanin"/>
                      <w:rtl w:val="true"/>
                    </w:rPr>
                    <w:t>شماره</w:t>
                  </w:r>
                  <w:r>
                    <w:rPr>
                      <w:rFonts w:ascii="B Nazanin+FPEF;Times New Roman" w:hAnsi="B Nazanin+FPEF;Times New Roman" w:eastAsia="B Nazanin+FPEF;Times New Roman" w:cs="B Nazanin+FPEF;Times New Roman"/>
                      <w:rtl w:val="true"/>
                    </w:rPr>
                    <w:t xml:space="preserve"> </w:t>
                  </w:r>
                  <w:r>
                    <w:rPr>
                      <w:rFonts w:ascii="B Nazanin+FPEF;Times New Roman" w:hAnsi="B Nazanin+FPEF;Times New Roman" w:cs="B Nazanin"/>
                      <w:rtl w:val="true"/>
                    </w:rPr>
                    <w:t>درس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center"/>
                    <w:rPr>
                      <w:rFonts w:ascii="B Nazanin+FPEF;Times New Roman" w:hAnsi="B Nazanin+FPEF;Times New Roman" w:cs="B Nazanin"/>
                    </w:rPr>
                  </w:pPr>
                  <w:r>
                    <w:rPr>
                      <w:rFonts w:ascii="B Nazanin+FPEF;Times New Roman" w:hAnsi="B Nazanin+FPEF;Times New Roman" w:cs="B Nazanin"/>
                      <w:rtl w:val="true"/>
                    </w:rPr>
                    <w:t>تعداد</w:t>
                  </w:r>
                  <w:r>
                    <w:rPr>
                      <w:rFonts w:ascii="B Nazanin+FPEF;Times New Roman" w:hAnsi="B Nazanin+FPEF;Times New Roman" w:eastAsia="B Nazanin+FPEF;Times New Roman" w:cs="B Nazanin+FPEF;Times New Roman"/>
                      <w:rtl w:val="true"/>
                    </w:rPr>
                    <w:t xml:space="preserve"> </w:t>
                  </w:r>
                  <w:r>
                    <w:rPr>
                      <w:rFonts w:ascii="B Nazanin+FPEF;Times New Roman" w:hAnsi="B Nazanin+FPEF;Times New Roman" w:cs="B Nazanin"/>
                      <w:rtl w:val="true"/>
                    </w:rPr>
                    <w:t>واحد</w:t>
                  </w:r>
                  <w:r>
                    <w:rPr>
                      <w:rFonts w:ascii="B Nazanin+FPEF;Times New Roman" w:hAnsi="B Nazanin+FPEF;Times New Roman" w:eastAsia="B Nazanin+FPEF;Times New Roman" w:cs="B Nazanin+FPEF;Times New Roman"/>
                      <w:rtl w:val="true"/>
                    </w:rPr>
                    <w:t xml:space="preserve"> </w:t>
                  </w:r>
                  <w:r>
                    <w:rPr>
                      <w:rFonts w:ascii="B Nazanin+FPEF;Times New Roman" w:hAnsi="B Nazanin+FPEF;Times New Roman" w:cs="B Nazanin"/>
                      <w:rtl w:val="true"/>
                    </w:rPr>
                    <w:t>درس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ind w:left="0" w:right="0" w:hanging="0"/>
                    <w:jc w:val="both"/>
                    <w:rPr>
                      <w:rFonts w:ascii="B Nazanin+FPEF;Times New Roman" w:hAnsi="B Nazanin+FPEF;Times New Roman" w:cs="B Nazanin"/>
                    </w:rPr>
                  </w:pPr>
                  <w:r>
                    <w:rPr>
                      <w:rFonts w:cs="B Nazanin" w:ascii="B Nazanin+FPEF;Times New Roman" w:hAnsi="B Nazanin+FPEF;Times New Roman"/>
                      <w:rtl w:val="true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ind w:left="0" w:right="0" w:hanging="0"/>
                    <w:jc w:val="both"/>
                    <w:rPr>
                      <w:rFonts w:ascii="B Nazanin+FPEF;Times New Roman" w:hAnsi="B Nazanin+FPEF;Times New Roman" w:cs="B Nazanin"/>
                    </w:rPr>
                  </w:pPr>
                  <w:r>
                    <w:rPr>
                      <w:rFonts w:cs="B Nazanin" w:ascii="B Nazanin+FPEF;Times New Roman" w:hAnsi="B Nazanin+FPEF;Times New Roman"/>
                      <w:rtl w:val="true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ind w:left="0" w:right="0" w:hanging="0"/>
                    <w:jc w:val="both"/>
                    <w:rPr>
                      <w:rFonts w:ascii="B Nazanin+FPEF;Times New Roman" w:hAnsi="B Nazanin+FPEF;Times New Roman" w:cs="B Nazanin"/>
                    </w:rPr>
                  </w:pPr>
                  <w:r>
                    <w:rPr>
                      <w:rFonts w:cs="B Nazanin" w:ascii="B Nazanin+FPEF;Times New Roman" w:hAnsi="B Nazanin+FPEF;Times New Roman"/>
                      <w:rtl w:val="true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ind w:left="0" w:right="0" w:hanging="0"/>
                    <w:jc w:val="both"/>
                    <w:rPr>
                      <w:rFonts w:ascii="B Nazanin+FPEF;Times New Roman" w:hAnsi="B Nazanin+FPEF;Times New Roman" w:cs="B Nazanin"/>
                    </w:rPr>
                  </w:pPr>
                  <w:r>
                    <w:rPr>
                      <w:rFonts w:cs="B Nazanin" w:ascii="B Nazanin+FPEF;Times New Roman" w:hAnsi="B Nazanin+FPEF;Times New Roman"/>
                      <w:rtl w:val="true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ind w:left="0" w:right="0" w:hanging="0"/>
                    <w:jc w:val="both"/>
                    <w:rPr>
                      <w:rFonts w:ascii="B Nazanin+FPEF;Times New Roman" w:hAnsi="B Nazanin+FPEF;Times New Roman" w:cs="B Nazanin"/>
                    </w:rPr>
                  </w:pPr>
                  <w:r>
                    <w:rPr>
                      <w:rFonts w:cs="B Nazanin" w:ascii="B Nazanin+FPEF;Times New Roman" w:hAnsi="B Nazanin+FPEF;Times New Roman"/>
                      <w:rtl w:val="true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ind w:left="0" w:right="0" w:hanging="0"/>
                    <w:jc w:val="both"/>
                    <w:rPr>
                      <w:rFonts w:ascii="B Nazanin+FPEF;Times New Roman" w:hAnsi="B Nazanin+FPEF;Times New Roman" w:cs="B Nazanin"/>
                    </w:rPr>
                  </w:pPr>
                  <w:r>
                    <w:rPr>
                      <w:rFonts w:cs="B Nazanin" w:ascii="B Nazanin+FPEF;Times New Roman" w:hAnsi="B Nazanin+FPEF;Times New Roman"/>
                      <w:rtl w:val="true"/>
                    </w:rPr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ind w:left="0" w:right="0" w:hanging="0"/>
                    <w:jc w:val="both"/>
                    <w:rPr>
                      <w:rFonts w:ascii="B Nazanin+FPEF;Times New Roman" w:hAnsi="B Nazanin+FPEF;Times New Roman" w:cs="B Nazanin"/>
                    </w:rPr>
                  </w:pPr>
                  <w:r>
                    <w:rPr>
                      <w:rFonts w:cs="B Nazanin" w:ascii="B Nazanin+FPEF;Times New Roman" w:hAnsi="B Nazanin+FPEF;Times New Roman"/>
                      <w:rtl w:val="true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ind w:left="0" w:right="0" w:hanging="0"/>
                    <w:jc w:val="both"/>
                    <w:rPr>
                      <w:rFonts w:ascii="B Nazanin+FPEF;Times New Roman" w:hAnsi="B Nazanin+FPEF;Times New Roman" w:cs="B Nazanin"/>
                    </w:rPr>
                  </w:pPr>
                  <w:r>
                    <w:rPr>
                      <w:rFonts w:cs="B Nazanin" w:ascii="B Nazanin+FPEF;Times New Roman" w:hAnsi="B Nazanin+FPEF;Times New Roman"/>
                      <w:rtl w:val="true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ind w:left="0" w:right="0" w:hanging="0"/>
                    <w:jc w:val="both"/>
                    <w:rPr>
                      <w:rFonts w:ascii="B Nazanin+FPEF;Times New Roman" w:hAnsi="B Nazanin+FPEF;Times New Roman" w:cs="B Nazanin"/>
                    </w:rPr>
                  </w:pPr>
                  <w:r>
                    <w:rPr>
                      <w:rFonts w:cs="B Nazanin" w:ascii="B Nazanin+FPEF;Times New Roman" w:hAnsi="B Nazanin+FPEF;Times New Roman"/>
                      <w:rtl w:val="true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ind w:left="0" w:right="0" w:hanging="0"/>
                    <w:jc w:val="both"/>
                    <w:rPr>
                      <w:rFonts w:ascii="B Nazanin+FPEF;Times New Roman" w:hAnsi="B Nazanin+FPEF;Times New Roman" w:cs="B Nazanin"/>
                    </w:rPr>
                  </w:pPr>
                  <w:r>
                    <w:rPr>
                      <w:rFonts w:cs="B Nazanin" w:ascii="B Nazanin+FPEF;Times New Roman" w:hAnsi="B Nazanin+FPEF;Times New Roman"/>
                      <w:rtl w:val="true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ind w:left="0" w:right="0" w:hanging="0"/>
                    <w:jc w:val="both"/>
                    <w:rPr>
                      <w:rFonts w:ascii="B Nazanin+FPEF;Times New Roman" w:hAnsi="B Nazanin+FPEF;Times New Roman" w:cs="B Nazanin"/>
                    </w:rPr>
                  </w:pPr>
                  <w:r>
                    <w:rPr>
                      <w:rFonts w:cs="B Nazanin" w:ascii="B Nazanin+FPEF;Times New Roman" w:hAnsi="B Nazanin+FPEF;Times New Roman"/>
                      <w:rtl w:val="true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ind w:left="0" w:right="0" w:hanging="0"/>
                    <w:jc w:val="both"/>
                    <w:rPr>
                      <w:rFonts w:ascii="B Nazanin+FPEF;Times New Roman" w:hAnsi="B Nazanin+FPEF;Times New Roman" w:cs="B Nazanin"/>
                    </w:rPr>
                  </w:pPr>
                  <w:r>
                    <w:rPr>
                      <w:rFonts w:cs="B Nazanin" w:ascii="B Nazanin+FPEF;Times New Roman" w:hAnsi="B Nazanin+FPEF;Times New Roma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+FPEF;Times New Roman" w:hAnsi="B Nazanin+FPEF;Times New Roman" w:cs="B Nazanin"/>
              </w:rPr>
            </w:pPr>
            <w:r>
              <w:rPr>
                <w:rFonts w:eastAsia="B Nazanin+FPEF;Times New Roman" w:cs="B Nazanin+FPEF;Times New Roman" w:ascii="B Nazanin+FPEF;Times New Roman" w:hAnsi="B Nazanin+FPEF;Times New Roman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144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FPEF;Times New Roman" w:hAnsi="FPEF;Times New Roman" w:cs="B Nazanin"/>
                <w:b/>
                <w:b/>
                <w:bCs/>
              </w:rPr>
            </w:pPr>
            <w:r>
              <w:rPr>
                <w:rFonts w:ascii="FPEF;Times New Roman" w:hAnsi="FPEF;Times New Roman" w:cs="B Nazanin"/>
                <w:b/>
                <w:b/>
                <w:bCs/>
                <w:rtl w:val="true"/>
              </w:rPr>
              <w:t>مدیر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EF;Times New Roman" w:hAnsi="FPEF;Times New Roman" w:cs="B Nazanin"/>
                <w:b/>
                <w:b/>
                <w:bCs/>
                <w:rtl w:val="true"/>
              </w:rPr>
              <w:t>محترم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EF;Times New Roman" w:hAnsi="FPEF;Times New Roman" w:cs="B Nazanin"/>
                <w:b/>
                <w:b/>
                <w:bCs/>
                <w:rtl w:val="true"/>
              </w:rPr>
              <w:t>گروه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EF;Times New Roman" w:hAnsi="FPEF;Times New Roman" w:cs="B Nazanin"/>
                <w:b/>
                <w:b/>
                <w:bCs/>
                <w:rtl w:val="true"/>
              </w:rPr>
              <w:t>آموزشی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EF;Times New Roman" w:hAnsi="FPEF;Times New Roman" w:cs="B Nazanin"/>
                <w:b/>
                <w:b/>
                <w:bCs/>
                <w:rtl w:val="true"/>
              </w:rPr>
              <w:t>جناب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EF;Times New Roman" w:hAnsi="FPEF;Times New Roman" w:cs="B Nazanin"/>
                <w:b/>
                <w:b/>
                <w:bCs/>
                <w:rtl w:val="true"/>
              </w:rPr>
              <w:t>آقای</w:t>
            </w:r>
            <w:r>
              <w:rPr>
                <w:rFonts w:cs="B Nazanin" w:ascii="FPEF;Times New Roman" w:hAnsi="FPEF;Times New Roman"/>
                <w:b/>
                <w:bCs/>
                <w:rtl w:val="true"/>
              </w:rPr>
              <w:t xml:space="preserve">/ </w:t>
            </w:r>
            <w:r>
              <w:rPr>
                <w:rFonts w:ascii="FPEF;Times New Roman" w:hAnsi="FPEF;Times New Roman" w:cs="B Nazanin"/>
                <w:b/>
                <w:b/>
                <w:bCs/>
                <w:rtl w:val="true"/>
              </w:rPr>
              <w:t>سرکار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EF;Times New Roman" w:hAnsi="FPEF;Times New Roman" w:cs="B Nazanin"/>
                <w:b/>
                <w:b/>
                <w:bCs/>
                <w:rtl w:val="true"/>
              </w:rPr>
              <w:t>خانم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FPEF;Times New Roman" w:hAnsi="FPEF;Times New Roman"/>
                <w:b/>
                <w:bCs/>
                <w:rtl w:val="true"/>
              </w:rPr>
              <w:t>.........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+FPEF;Times New Roman" w:hAnsi="B Nazanin+FPEF;Times New Roman" w:cs="B Nazanin"/>
              </w:rPr>
            </w:pPr>
            <w:r>
              <w:rPr>
                <w:rFonts w:ascii="B Nazanin+FPEF;Times New Roman" w:hAnsi="B Nazanin+FPEF;Times New Roman" w:cs="B Nazanin"/>
                <w:rtl w:val="true"/>
              </w:rPr>
              <w:t>با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سلام،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احتراماً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خواهشمند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است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موضوع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درخواست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در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گروه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آموزشی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مربوطه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طرح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و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نتیجه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را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اعلام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نما</w:t>
            </w:r>
            <w:r>
              <w:rPr>
                <w:rFonts w:ascii="B Nazanin+FPEF;Times New Roman" w:hAnsi="B Nazanin+FPEF;Times New Roman" w:cs="B Nazanin"/>
                <w:rtl w:val="true"/>
              </w:rPr>
              <w:t>یی</w:t>
            </w:r>
            <w:r>
              <w:rPr>
                <w:rFonts w:ascii="B Nazanin+FPEF;Times New Roman" w:hAnsi="B Nazanin+FPEF;Times New Roman" w:cs="B Nazanin"/>
                <w:rtl w:val="true"/>
              </w:rPr>
              <w:t>د</w:t>
            </w:r>
            <w:r>
              <w:rPr>
                <w:rFonts w:cs="B Nazanin" w:ascii="B Nazanin+FPEF;Times New Roman" w:hAnsi="B Nazanin+FPEF;Times New Roman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 Nazanin+FPEF;Times New Roman" w:hAnsi="B Nazanin+FPEF;Times New Roman" w:cs="B Nazanin"/>
                <w:b/>
                <w:b/>
                <w:bCs/>
              </w:rPr>
            </w:pPr>
            <w:r>
              <w:rPr>
                <w:rFonts w:ascii="B Nazanin+FPEF;Times New Roman" w:hAnsi="B Nazanin+FPEF;Times New Roman" w:cs="B Nazanin"/>
                <w:b/>
                <w:b/>
                <w:bCs/>
                <w:rtl w:val="true"/>
              </w:rPr>
              <w:t>نام</w:t>
            </w:r>
            <w:r>
              <w:rPr>
                <w:rFonts w:ascii="B Nazanin+FPEF;Times New Roman" w:hAnsi="B Nazanin+FPEF;Times New Roman" w:eastAsia="B Nazanin+FPEF;Times New Roman" w:cs="B Nazanin+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B Nazanin+FPEF;Times New Roman" w:hAnsi="B Nazanin+FPEF;Times New Roman" w:eastAsia="B Nazanin+FPEF;Times New Roman" w:cs="B Nazanin+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rtl w:val="true"/>
              </w:rPr>
              <w:t>نام</w:t>
            </w:r>
            <w:r>
              <w:rPr>
                <w:rFonts w:ascii="B Nazanin+FPEF;Times New Roman" w:hAnsi="B Nazanin+FPEF;Times New Roman" w:eastAsia="B Nazanin+FPEF;Times New Roman" w:cs="B Nazanin+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ascii="B Nazanin+FPEF;Times New Roman" w:hAnsi="B Nazanin+FPEF;Times New Roman" w:eastAsia="B Nazanin+FPEF;Times New Roman" w:cs="B Nazanin+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rtl w:val="true"/>
              </w:rPr>
              <w:t>کارشناس</w:t>
            </w:r>
            <w:r>
              <w:rPr>
                <w:rFonts w:ascii="B Nazanin+FPEF;Times New Roman" w:hAnsi="B Nazanin+FPEF;Times New Roman" w:eastAsia="B Nazanin+FPEF;Times New Roman" w:cs="B Nazanin+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rtl w:val="true"/>
              </w:rPr>
              <w:t>آموزش</w:t>
            </w:r>
            <w:r>
              <w:rPr>
                <w:rFonts w:ascii="B Nazanin+FPEF;Times New Roman" w:hAnsi="B Nazanin+FPEF;Times New Roman" w:eastAsia="B Nazanin+FPEF;Times New Roman" w:cs="B Nazanin+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rtl w:val="true"/>
              </w:rPr>
              <w:t>دانشکده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  <w:i/>
                <w:i/>
                <w:iCs/>
                <w:lang w:bidi="fa-IR"/>
              </w:rPr>
            </w:pPr>
            <w:r>
              <w:rPr>
                <w:rFonts w:ascii="B Nazanin+FPEF;Times New Roman" w:hAnsi="B Nazanin+FPEF;Times New Roman" w:cs="B Nazanin"/>
                <w:b/>
                <w:b/>
                <w:bCs/>
                <w:rtl w:val="true"/>
              </w:rPr>
              <w:t>تاریخ</w:t>
            </w:r>
            <w:r>
              <w:rPr>
                <w:rFonts w:ascii="B Nazanin+FPEF;Times New Roman" w:hAnsi="B Nazanin+FPEF;Times New Roman" w:eastAsia="B Nazanin+FPEF;Times New Roman" w:cs="B Nazanin+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B Nazanin+FPEF;Times New Roman" w:hAnsi="B Nazanin+FPEF;Times New Roman" w:eastAsia="B Nazanin+FPEF;Times New Roman" w:cs="B Nazanin+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rtl w:val="true"/>
              </w:rPr>
              <w:t>امضاء</w:t>
            </w:r>
          </w:p>
        </w:tc>
      </w:tr>
      <w:tr>
        <w:trPr>
          <w:trHeight w:val="258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FPEF;Times New Roman" w:hAnsi="FPEF;Times New Roman" w:cs="B Nazanin"/>
                <w:b/>
                <w:b/>
                <w:bCs/>
              </w:rPr>
            </w:pPr>
            <w:r>
              <w:rPr>
                <w:rFonts w:ascii="FPEF;Times New Roman" w:hAnsi="FPEF;Times New Roman" w:cs="B Nazanin"/>
                <w:b/>
                <w:b/>
                <w:bCs/>
                <w:rtl w:val="true"/>
              </w:rPr>
              <w:t>رئیس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EF;Times New Roman" w:hAnsi="FPEF;Times New Roman" w:cs="B Nazanin"/>
                <w:b/>
                <w:b/>
                <w:bCs/>
                <w:rtl w:val="true"/>
              </w:rPr>
              <w:t>محترم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EF;Times New Roman" w:hAnsi="FPEF;Times New Roman" w:cs="B Nazanin"/>
                <w:b/>
                <w:b/>
                <w:bCs/>
                <w:rtl w:val="true"/>
              </w:rPr>
              <w:t>دانشکده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EF;Times New Roman" w:hAnsi="FPEF;Times New Roman" w:cs="B Nazanin"/>
                <w:b/>
                <w:b/>
                <w:bCs/>
                <w:rtl w:val="true"/>
              </w:rPr>
              <w:t>جناب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EF;Times New Roman" w:hAnsi="FPEF;Times New Roman" w:cs="B Nazanin"/>
                <w:b/>
                <w:b/>
                <w:bCs/>
                <w:rtl w:val="true"/>
              </w:rPr>
              <w:t>آقای</w:t>
            </w:r>
            <w:r>
              <w:rPr>
                <w:rFonts w:cs="B Nazanin" w:ascii="FPEF;Times New Roman" w:hAnsi="FPEF;Times New Roman"/>
                <w:b/>
                <w:bCs/>
                <w:rtl w:val="true"/>
              </w:rPr>
              <w:t xml:space="preserve">/ </w:t>
            </w:r>
            <w:r>
              <w:rPr>
                <w:rFonts w:ascii="FPEF;Times New Roman" w:hAnsi="FPEF;Times New Roman" w:cs="B Nazanin"/>
                <w:b/>
                <w:b/>
                <w:bCs/>
                <w:rtl w:val="true"/>
              </w:rPr>
              <w:t>سرکار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EF;Times New Roman" w:hAnsi="FPEF;Times New Roman" w:cs="B Nazanin"/>
                <w:b/>
                <w:b/>
                <w:bCs/>
                <w:rtl w:val="true"/>
              </w:rPr>
              <w:t>خانم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FPEF;Times New Roman" w:hAnsi="FPEF;Times New Roman"/>
                <w:b/>
                <w:bCs/>
                <w:rtl w:val="true"/>
              </w:rPr>
              <w:t>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+FPEF;Times New Roman" w:hAnsi="B Nazanin+FPEF;Times New Roman" w:cs="B Nazanin"/>
              </w:rPr>
            </w:pPr>
            <w:r>
              <w:rPr>
                <w:rFonts w:eastAsia="Cambria Math" w:cs="Cambria Math" w:ascii="Cambria Math" w:hAnsi="Cambria Math"/>
                <w:b/>
                <w:bCs/>
                <w:rtl w:val="true"/>
              </w:rPr>
              <w:t>⃝</w:t>
            </w:r>
            <w:r>
              <w:rPr>
                <w:rFonts w:eastAsia="B Nazanin+FPEF;Times New Roman" w:cs="B Nazanin+FPEF;Times New Roman" w:ascii="B Nazanin+FPEF;Times New Roman" w:hAnsi="B Nazanin+FPEF;Times New Roman"/>
                <w:b/>
                <w:bCs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rtl w:val="true"/>
              </w:rPr>
              <w:t>الف</w:t>
            </w:r>
            <w:r>
              <w:rPr>
                <w:rFonts w:cs="B Nazanin" w:ascii="B Nazanin+FPEF;Times New Roman" w:hAnsi="B Nazanin+FPEF;Times New Roman"/>
                <w:b/>
                <w:bCs/>
                <w:rtl w:val="true"/>
              </w:rPr>
              <w:t xml:space="preserve">: </w:t>
            </w:r>
            <w:r>
              <w:rPr>
                <w:rFonts w:ascii="B Nazanin+FPEF;Times New Roman" w:hAnsi="B Nazanin+FPEF;Times New Roman" w:cs="B Nazanin"/>
                <w:rtl w:val="true"/>
              </w:rPr>
              <w:t>طبق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بررسی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به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عمل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آمده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در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جلسه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مورخ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cs="B Nazanin" w:ascii="B Nazanin+FPEF;Times New Roman" w:hAnsi="B Nazanin+FPEF;Times New Roman"/>
                <w:rtl w:val="true"/>
              </w:rPr>
              <w:t>............</w:t>
            </w:r>
            <w:r>
              <w:rPr>
                <w:rFonts w:ascii="B Nazanin+FPEF;Times New Roman" w:hAnsi="B Nazanin+FPEF;Times New Roman" w:cs="B Nazanin"/>
                <w:rtl w:val="true"/>
              </w:rPr>
              <w:t>گروه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آموزشی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cs="B Nazanin" w:ascii="B Nazanin+FPEF;Times New Roman" w:hAnsi="B Nazanin+FPEF;Times New Roman"/>
                <w:rtl w:val="true"/>
              </w:rPr>
              <w:t xml:space="preserve">................. </w:t>
            </w:r>
            <w:r>
              <w:rPr>
                <w:rFonts w:ascii="B Nazanin+FPEF;Times New Roman" w:hAnsi="B Nazanin+FPEF;Times New Roman" w:cs="B Nazanin"/>
                <w:rtl w:val="true"/>
              </w:rPr>
              <w:t>شرایط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خاص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تشخیص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داده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شد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لذا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حذف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نیمسال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تحصیلی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نامبرده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بلامانع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است</w:t>
            </w:r>
            <w:r>
              <w:rPr>
                <w:rFonts w:cs="B Nazanin" w:ascii="B Nazanin+FPEF;Times New Roman" w:hAnsi="B Nazanin+FPEF;Times New Roman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+FPEF;Times New Roman" w:hAnsi="B Nazanin+FPEF;Times New Roman" w:cs="B Nazanin"/>
              </w:rPr>
            </w:pPr>
            <w:r>
              <w:rPr>
                <w:rFonts w:eastAsia="Cambria Math" w:cs="Cambria Math" w:ascii="Cambria Math" w:hAnsi="Cambria Math"/>
                <w:b/>
                <w:bCs/>
                <w:rtl w:val="true"/>
              </w:rPr>
              <w:t>⃝</w:t>
            </w:r>
            <w:r>
              <w:rPr>
                <w:rFonts w:eastAsia="B Nazanin+FPEF;Times New Roman" w:cs="B Nazanin+FPEF;Times New Roman" w:ascii="B Nazanin+FPEF;Times New Roman" w:hAnsi="B Nazanin+FPEF;Times New Roman"/>
                <w:b/>
                <w:bCs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rtl w:val="true"/>
              </w:rPr>
              <w:t>ب</w:t>
            </w:r>
            <w:r>
              <w:rPr>
                <w:rFonts w:cs="B Nazanin" w:ascii="B Nazanin+FPEF;Times New Roman" w:hAnsi="B Nazanin+FPEF;Times New Roman"/>
                <w:b/>
                <w:bCs/>
                <w:rtl w:val="true"/>
              </w:rPr>
              <w:t>:</w:t>
            </w:r>
            <w:r>
              <w:rPr>
                <w:rFonts w:cs="B Nazanin" w:ascii="B Nazanin+FPEF;Times New Roman" w:hAnsi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طبق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بررسی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به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عمل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آمده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در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جلسه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مورخ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cs="B Nazanin" w:ascii="B Nazanin+FPEF;Times New Roman" w:hAnsi="B Nazanin+FPEF;Times New Roman"/>
                <w:rtl w:val="true"/>
              </w:rPr>
              <w:t>............</w:t>
            </w:r>
            <w:r>
              <w:rPr>
                <w:rFonts w:ascii="B Nazanin+FPEF;Times New Roman" w:hAnsi="B Nazanin+FPEF;Times New Roman" w:cs="B Nazanin"/>
                <w:rtl w:val="true"/>
              </w:rPr>
              <w:t>گروه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آموزشی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cs="B Nazanin" w:ascii="B Nazanin+FPEF;Times New Roman" w:hAnsi="B Nazanin+FPEF;Times New Roman"/>
                <w:rtl w:val="true"/>
              </w:rPr>
              <w:t>...............</w:t>
            </w:r>
            <w:r>
              <w:rPr>
                <w:rFonts w:cs="B Nazanin" w:ascii="B Nazanin+FPEF;Times New Roman" w:hAnsi="B Nazanin+FPEF;Times New Roman"/>
                <w:rtl w:val="true"/>
              </w:rPr>
              <w:t>...</w:t>
            </w:r>
            <w:r>
              <w:rPr>
                <w:rFonts w:cs="B Nazanin" w:ascii="B Nazanin+FPEF;Times New Roman" w:hAnsi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شرایط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خاص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تشخیص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داده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نشد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لذا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با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حذف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نیمسال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تحصیلی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موافقت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نگردید</w:t>
            </w:r>
            <w:r>
              <w:rPr>
                <w:rFonts w:cs="B Nazanin" w:ascii="B Nazanin+FPEF;Times New Roman" w:hAnsi="B Nazanin+FPEF;Times New Roman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 Nazanin Bold+FPEF;Times New Roman" w:hAnsi="B Nazanin Bold+FPEF;Times New Roman" w:cs="B Nazanin"/>
                <w:b/>
                <w:b/>
                <w:bCs/>
              </w:rPr>
            </w:pPr>
            <w:r>
              <w:rPr>
                <w:rFonts w:ascii="B Nazanin Bold+FPEF;Times New Roman" w:hAnsi="B Nazanin Bold+FPEF;Times New Roman" w:cs="B Nazanin"/>
                <w:b/>
                <w:b/>
                <w:bCs/>
                <w:rtl w:val="true"/>
              </w:rPr>
              <w:t>نام</w:t>
            </w:r>
            <w:r>
              <w:rPr>
                <w:rFonts w:ascii="B Nazanin Bold+FPEF;Times New Roman" w:hAnsi="B Nazanin Bold+FPEF;Times New Roman" w:eastAsia="B Nazanin Bold+FPEF;Times New Roman" w:cs="B Nazanin Bold+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 Bold+FPEF;Times New Roman" w:hAnsi="B Nazanin Bold+FPEF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B Nazanin Bold+FPEF;Times New Roman" w:hAnsi="B Nazanin Bold+FPEF;Times New Roman" w:eastAsia="B Nazanin Bold+FPEF;Times New Roman" w:cs="B Nazanin Bold+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 Bold+FPEF;Times New Roman" w:hAnsi="B Nazanin Bold+FPEF;Times New Roman" w:cs="B Nazanin"/>
                <w:b/>
                <w:b/>
                <w:bCs/>
                <w:rtl w:val="true"/>
              </w:rPr>
              <w:t>نام</w:t>
            </w:r>
            <w:r>
              <w:rPr>
                <w:rFonts w:ascii="B Nazanin Bold+FPEF;Times New Roman" w:hAnsi="B Nazanin Bold+FPEF;Times New Roman" w:eastAsia="B Nazanin Bold+FPEF;Times New Roman" w:cs="B Nazanin Bold+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 Bold+FPEF;Times New Roman" w:hAnsi="B Nazanin Bold+FPEF;Times New Roman"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ascii="B Nazanin Bold+FPEF;Times New Roman" w:hAnsi="B Nazanin Bold+FPEF;Times New Roman" w:eastAsia="B Nazanin Bold+FPEF;Times New Roman" w:cs="B Nazanin Bold+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 Bold+FPEF;Times New Roman" w:hAnsi="B Nazanin Bold+FPEF;Times New Roman" w:cs="B Nazanin"/>
                <w:b/>
                <w:b/>
                <w:bCs/>
                <w:rtl w:val="true"/>
              </w:rPr>
              <w:t>مدیر</w:t>
            </w:r>
            <w:r>
              <w:rPr>
                <w:rFonts w:ascii="B Nazanin Bold+FPEF;Times New Roman" w:hAnsi="B Nazanin Bold+FPEF;Times New Roman" w:eastAsia="B Nazanin Bold+FPEF;Times New Roman" w:cs="B Nazanin Bold+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 Bold+FPEF;Times New Roman" w:hAnsi="B Nazanin Bold+FPEF;Times New Roman" w:cs="B Nazanin"/>
                <w:b/>
                <w:b/>
                <w:bCs/>
                <w:rtl w:val="true"/>
              </w:rPr>
              <w:t>گروه</w:t>
            </w:r>
            <w:r>
              <w:rPr>
                <w:rFonts w:cs="B Nazanin" w:ascii="B Nazanin Bold+FPEF;Times New Roman" w:hAnsi="B Nazanin Bold+FPEF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B Nazanin Bold+FPEF;Times New Roman" w:hAnsi="B Nazanin Bold+FPEF;Times New Roman" w:cs="B Nazanin"/>
                <w:b/>
                <w:b/>
                <w:bCs/>
              </w:rPr>
            </w:pPr>
            <w:r>
              <w:rPr>
                <w:rFonts w:ascii="B Nazanin Bold+FPEF;Times New Roman" w:hAnsi="B Nazanin Bold+FPEF;Times New Roman" w:cs="B Nazanin"/>
                <w:b/>
                <w:b/>
                <w:bCs/>
                <w:rtl w:val="true"/>
              </w:rPr>
              <w:t>تاریخ</w:t>
            </w:r>
            <w:r>
              <w:rPr>
                <w:rFonts w:ascii="B Nazanin Bold+FPEF;Times New Roman" w:hAnsi="B Nazanin Bold+FPEF;Times New Roman" w:eastAsia="B Nazanin Bold+FPEF;Times New Roman" w:cs="B Nazanin Bold+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 Bold+FPEF;Times New Roman" w:hAnsi="B Nazanin Bold+FPEF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B Nazanin Bold+FPEF;Times New Roman" w:hAnsi="B Nazanin Bold+FPEF;Times New Roman" w:eastAsia="B Nazanin Bold+FPEF;Times New Roman" w:cs="B Nazanin Bold+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 Bold+FPEF;Times New Roman" w:hAnsi="B Nazanin Bold+FPEF;Times New Roman" w:cs="B Nazanin"/>
                <w:b/>
                <w:b/>
                <w:bCs/>
                <w:rtl w:val="true"/>
              </w:rPr>
              <w:t>امضاء</w:t>
            </w:r>
            <w:r>
              <w:rPr>
                <w:rFonts w:cs="B Nazanin" w:ascii="B Nazanin Bold+FPEF;Times New Roman" w:hAnsi="B Nazanin Bold+FPEF;Times New Roman"/>
                <w:b/>
                <w:bCs/>
                <w:rtl w:val="true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ئی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FPEF;Times New Roman" w:hAnsi="FPEF;Times New Roman" w:cs="B Nazanin"/>
                <w:b/>
                <w:b/>
                <w:bCs/>
              </w:rPr>
            </w:pPr>
            <w:r>
              <w:rPr>
                <w:rFonts w:ascii="FPEF;Times New Roman" w:hAnsi="FPEF;Times New Roman" w:cs="B Nazanin"/>
                <w:b/>
                <w:b/>
                <w:bCs/>
                <w:rtl w:val="true"/>
              </w:rPr>
              <w:t>کارشناس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EF;Times New Roman" w:hAnsi="FPEF;Times New Roman" w:cs="B Nazanin"/>
                <w:b/>
                <w:b/>
                <w:bCs/>
                <w:rtl w:val="true"/>
              </w:rPr>
              <w:t>محترم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EF;Times New Roman" w:hAnsi="FPEF;Times New Roman" w:cs="B Nazanin"/>
                <w:b/>
                <w:b/>
                <w:bCs/>
                <w:rtl w:val="true"/>
              </w:rPr>
              <w:t>آموزش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EF;Times New Roman" w:hAnsi="FPEF;Times New Roman" w:cs="B Nazanin"/>
                <w:b/>
                <w:b/>
                <w:bCs/>
                <w:rtl w:val="true"/>
              </w:rPr>
              <w:t>دانشکده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EF;Times New Roman" w:hAnsi="FPEF;Times New Roman" w:cs="B Nazanin"/>
                <w:b/>
                <w:b/>
                <w:bCs/>
                <w:rtl w:val="true"/>
              </w:rPr>
              <w:t>جناب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EF;Times New Roman" w:hAnsi="FPEF;Times New Roman" w:cs="B Nazanin"/>
                <w:b/>
                <w:b/>
                <w:bCs/>
                <w:rtl w:val="true"/>
              </w:rPr>
              <w:t>آقای</w:t>
            </w:r>
            <w:r>
              <w:rPr>
                <w:rFonts w:cs="B Nazanin" w:ascii="FPEF;Times New Roman" w:hAnsi="FPEF;Times New Roman"/>
                <w:b/>
                <w:bCs/>
                <w:rtl w:val="true"/>
              </w:rPr>
              <w:t xml:space="preserve">/ </w:t>
            </w:r>
            <w:r>
              <w:rPr>
                <w:rFonts w:ascii="FPEF;Times New Roman" w:hAnsi="FPEF;Times New Roman" w:cs="B Nazanin"/>
                <w:b/>
                <w:b/>
                <w:bCs/>
                <w:rtl w:val="true"/>
              </w:rPr>
              <w:t>سرکار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FPEF;Times New Roman" w:hAnsi="FPEF;Times New Roman" w:cs="B Nazanin"/>
                <w:b/>
                <w:b/>
                <w:bCs/>
                <w:rtl w:val="true"/>
              </w:rPr>
              <w:t>خانم</w:t>
            </w:r>
            <w:r>
              <w:rPr>
                <w:rFonts w:ascii="FPEF;Times New Roman" w:hAnsi="FPEF;Times New Roman" w:eastAsia="FPEF;Times New Roman" w:cs="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FPEF;Times New Roman" w:hAnsi="FPEF;Times New Roman"/>
                <w:b/>
                <w:bCs/>
                <w:rtl w:val="true"/>
              </w:rPr>
              <w:t>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 Nazanin+FPEF;Times New Roman" w:hAnsi="B Nazanin+FPEF;Times New Roman" w:cs="B Nazanin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؛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طف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با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توجه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به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تائید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خاص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بودن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شرایط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نسبت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به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حذف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نیمسال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تحصیلی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مورد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تقاضای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اقدام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گردد</w:t>
            </w:r>
            <w:r>
              <w:rPr>
                <w:rFonts w:cs="B Nazanin" w:ascii="B Nazanin+FPEF;Times New Roman" w:hAnsi="B Nazanin+FPEF;Times New Roman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 Nazanin Bold+FPEF;Times New Roman" w:hAnsi="B Nazanin Bold+FPEF;Times New Roman" w:cs="B Nazanin"/>
                <w:b/>
                <w:b/>
                <w:bCs/>
              </w:rPr>
            </w:pPr>
            <w:r>
              <w:rPr>
                <w:rFonts w:ascii="B Nazanin Bold+FPEF;Times New Roman" w:hAnsi="B Nazanin Bold+FPEF;Times New Roman" w:cs="B Nazanin"/>
                <w:b/>
                <w:b/>
                <w:bCs/>
                <w:rtl w:val="true"/>
              </w:rPr>
              <w:t>نام</w:t>
            </w:r>
            <w:r>
              <w:rPr>
                <w:rFonts w:ascii="B Nazanin Bold+FPEF;Times New Roman" w:hAnsi="B Nazanin Bold+FPEF;Times New Roman" w:eastAsia="B Nazanin Bold+FPEF;Times New Roman" w:cs="B Nazanin Bold+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 Bold+FPEF;Times New Roman" w:hAnsi="B Nazanin Bold+FPEF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B Nazanin Bold+FPEF;Times New Roman" w:hAnsi="B Nazanin Bold+FPEF;Times New Roman" w:eastAsia="B Nazanin Bold+FPEF;Times New Roman" w:cs="B Nazanin Bold+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 Bold+FPEF;Times New Roman" w:hAnsi="B Nazanin Bold+FPEF;Times New Roman" w:cs="B Nazanin"/>
                <w:b/>
                <w:b/>
                <w:bCs/>
                <w:rtl w:val="true"/>
              </w:rPr>
              <w:t>نام</w:t>
            </w:r>
            <w:r>
              <w:rPr>
                <w:rFonts w:ascii="B Nazanin Bold+FPEF;Times New Roman" w:hAnsi="B Nazanin Bold+FPEF;Times New Roman" w:eastAsia="B Nazanin Bold+FPEF;Times New Roman" w:cs="B Nazanin Bold+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 Bold+FPEF;Times New Roman" w:hAnsi="B Nazanin Bold+FPEF;Times New Roman"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ascii="B Nazanin Bold+FPEF;Times New Roman" w:hAnsi="B Nazanin Bold+FPEF;Times New Roman" w:eastAsia="B Nazanin Bold+FPEF;Times New Roman" w:cs="B Nazanin Bold+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 Bold+FPEF;Times New Roman" w:hAnsi="B Nazanin Bold+FPEF;Times New Roman" w:cs="B Nazanin"/>
                <w:b/>
                <w:b/>
                <w:bCs/>
                <w:rtl w:val="true"/>
              </w:rPr>
              <w:t>رئیس</w:t>
            </w:r>
            <w:r>
              <w:rPr>
                <w:rFonts w:ascii="B Nazanin Bold+FPEF;Times New Roman" w:hAnsi="B Nazanin Bold+FPEF;Times New Roman" w:eastAsia="B Nazanin Bold+FPEF;Times New Roman" w:cs="B Nazanin Bold+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 Bold+FPEF;Times New Roman" w:hAnsi="B Nazanin Bold+FPEF;Times New Roman" w:cs="B Nazanin"/>
                <w:b/>
                <w:b/>
                <w:bCs/>
                <w:rtl w:val="true"/>
              </w:rPr>
              <w:t>دانشکده</w:t>
            </w:r>
            <w:r>
              <w:rPr>
                <w:rFonts w:cs="B Nazanin" w:ascii="B Nazanin Bold+FPEF;Times New Roman" w:hAnsi="B Nazanin Bold+FPEF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B Nazanin Bold+FPEF;Times New Roman" w:hAnsi="B Nazanin Bold+FPEF;Times New Roman" w:cs="B Nazanin"/>
                <w:b/>
                <w:b/>
                <w:bCs/>
              </w:rPr>
            </w:pPr>
            <w:r>
              <w:rPr>
                <w:rFonts w:ascii="B Nazanin Bold+FPEF;Times New Roman" w:hAnsi="B Nazanin Bold+FPEF;Times New Roman" w:cs="B Nazanin"/>
                <w:b/>
                <w:b/>
                <w:bCs/>
                <w:rtl w:val="true"/>
              </w:rPr>
              <w:t>تاریخ،</w:t>
            </w:r>
            <w:r>
              <w:rPr>
                <w:rFonts w:ascii="B Nazanin Bold+FPEF;Times New Roman" w:hAnsi="B Nazanin Bold+FPEF;Times New Roman" w:eastAsia="B Nazanin Bold+FPEF;Times New Roman" w:cs="B Nazanin Bold+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 Bold+FPEF;Times New Roman" w:hAnsi="B Nazanin Bold+FPEF;Times New Roman" w:cs="B Nazanin"/>
                <w:b/>
                <w:b/>
                <w:bCs/>
                <w:rtl w:val="true"/>
              </w:rPr>
              <w:t>امضاء</w:t>
            </w:r>
            <w:r>
              <w:rPr>
                <w:rFonts w:ascii="B Nazanin Bold+FPEF;Times New Roman" w:hAnsi="B Nazanin Bold+FPEF;Times New Roman" w:eastAsia="B Nazanin Bold+FPEF;Times New Roman" w:cs="B Nazanin Bold+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 Bold+FPEF;Times New Roman" w:hAnsi="B Nazanin Bold+FPEF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B Nazanin Bold+FPEF;Times New Roman" w:hAnsi="B Nazanin Bold+FPEF;Times New Roman" w:eastAsia="B Nazanin Bold+FPEF;Times New Roman" w:cs="B Nazanin Bold+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 Bold+FPEF;Times New Roman" w:hAnsi="B Nazanin Bold+FPEF;Times New Roman" w:cs="B Nazanin"/>
                <w:b/>
                <w:b/>
                <w:bCs/>
                <w:rtl w:val="true"/>
              </w:rPr>
              <w:t>مهر</w:t>
            </w:r>
            <w:r>
              <w:rPr>
                <w:rFonts w:ascii="B Nazanin Bold+FPEF;Times New Roman" w:hAnsi="B Nazanin Bold+FPEF;Times New Roman" w:eastAsia="B Nazanin Bold+FPEF;Times New Roman" w:cs="B Nazanin Bold+FPEF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 Bold+FPEF;Times New Roman" w:hAnsi="B Nazanin Bold+FPEF;Times New Roman" w:cs="B Nazanin"/>
                <w:b/>
                <w:b/>
                <w:bCs/>
                <w:rtl w:val="true"/>
              </w:rPr>
              <w:t>دانشکده</w:t>
            </w:r>
            <w:r>
              <w:rPr>
                <w:rFonts w:cs="B Nazanin" w:ascii="B Nazanin Bold+FPEF;Times New Roman" w:hAnsi="B Nazanin Bold+FPEF;Times New Roman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تذکر</w:t>
      </w:r>
      <w:r>
        <w:rPr>
          <w:rFonts w:cs="B Nazanin"/>
          <w:b/>
          <w:bCs/>
          <w:i/>
          <w:iCs/>
          <w:u w:val="single"/>
          <w:rtl w:val="true"/>
          <w:lang w:bidi="fa-IR"/>
        </w:rPr>
        <w:t xml:space="preserve">: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لطفاً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پس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از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تائ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ی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د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و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حذف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نیمسال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تحصیلی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دانشجو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یک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نسخه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از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این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فرم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جهت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بایگانی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در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پرونده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آموزشی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دانشجو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به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مدیریت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تحصیلات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تکمیلی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دانشگاه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ارسال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گردد</w:t>
      </w:r>
      <w:r>
        <w:rPr>
          <w:rFonts w:cs="B Nazanin"/>
          <w:b/>
          <w:bCs/>
          <w:i/>
          <w:iCs/>
          <w:u w:val="single"/>
          <w:rtl w:val="true"/>
          <w:lang w:bidi="fa-IR"/>
        </w:rPr>
        <w:t>.</w:t>
      </w:r>
    </w:p>
    <w:p>
      <w:pPr>
        <w:pStyle w:val="Heading2"/>
        <w:tabs>
          <w:tab w:val="clear" w:pos="720"/>
          <w:tab w:val="right" w:pos="332" w:leader="none"/>
        </w:tabs>
        <w:bidi w:val="1"/>
        <w:ind w:left="332" w:right="180" w:hanging="0"/>
        <w:jc w:val="center"/>
        <w:rPr>
          <w:rFonts w:cs="B Nazanin"/>
          <w:i w:val="false"/>
          <w:i w:val="false"/>
          <w:iCs w:val="false"/>
          <w:lang w:bidi="fa-IR"/>
        </w:rPr>
      </w:pPr>
      <w:r>
        <w:rPr>
          <w:rFonts w:cs="B Nazanin"/>
          <w:i w:val="false"/>
          <w:i w:val="false"/>
          <w:iCs w:val="false"/>
          <w:rtl w:val="true"/>
        </w:rPr>
        <w:t>فرم</w:t>
      </w:r>
      <w:r>
        <w:rPr>
          <w:rFonts w:eastAsia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تقاضاي</w:t>
      </w:r>
      <w:r>
        <w:rPr>
          <w:rFonts w:eastAsia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انصراف</w:t>
      </w:r>
      <w:r>
        <w:rPr>
          <w:rFonts w:eastAsia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از</w:t>
      </w:r>
      <w:r>
        <w:rPr>
          <w:rFonts w:eastAsia="Cambria"/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تحصی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75300</wp:posOffset>
                </wp:positionH>
                <wp:positionV relativeFrom="paragraph">
                  <wp:posOffset>-370205</wp:posOffset>
                </wp:positionV>
                <wp:extent cx="817245" cy="4108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2.35pt;mso-wrap-distance-left:9.05pt;mso-wrap-distance-right:9.05pt;mso-wrap-distance-top:0pt;mso-wrap-distance-bottom:0pt;margin-top:-29.15pt;mso-position-vertical-relative:text;margin-left:4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00000" w:val="clear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lang w:bidi="fa-IR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right" w:pos="332" w:leader="none"/>
        </w:tabs>
        <w:bidi w:val="1"/>
        <w:ind w:left="332" w:right="180" w:hanging="0"/>
        <w:jc w:val="left"/>
        <w:rPr>
          <w:rFonts w:cs="B Nazanin"/>
          <w:i w:val="false"/>
          <w:i w:val="false"/>
          <w:iCs w:val="false"/>
          <w:sz w:val="24"/>
          <w:szCs w:val="24"/>
        </w:rPr>
      </w:pP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آموزش</w:t>
      </w:r>
      <w:r>
        <w:rPr>
          <w:rFonts w:eastAsia="Cambria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محترم</w:t>
      </w:r>
      <w:r>
        <w:rPr>
          <w:rFonts w:eastAsia="Cambria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دانشكده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</w:rPr>
        <w:t>……………</w:t>
      </w:r>
    </w:p>
    <w:p>
      <w:pPr>
        <w:pStyle w:val="Normal"/>
        <w:tabs>
          <w:tab w:val="clear" w:pos="720"/>
          <w:tab w:val="right" w:pos="332" w:leader="none"/>
        </w:tabs>
        <w:bidi w:val="1"/>
        <w:ind w:left="332" w:right="270" w:hanging="0"/>
        <w:jc w:val="both"/>
        <w:rPr/>
      </w:pPr>
      <w:r>
        <w:rPr>
          <w:rFonts w:cs="B Nazanin"/>
          <w:rtl w:val="true"/>
        </w:rPr>
        <w:t>اينجانب</w:t>
      </w:r>
      <w:r>
        <w:rPr>
          <w:rtl w:val="true"/>
        </w:rPr>
        <w:t xml:space="preserve"> </w:t>
      </w:r>
      <w:r>
        <w:rPr>
          <w:rtl w:val="true"/>
        </w:rPr>
        <w:t>……………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زند</w:t>
      </w:r>
      <w:r>
        <w:rPr>
          <w:rtl w:val="true"/>
        </w:rPr>
        <w:t>……………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ناسنامه</w:t>
      </w:r>
      <w:r>
        <w:rPr>
          <w:rtl w:val="true"/>
        </w:rPr>
        <w:t xml:space="preserve"> </w:t>
      </w:r>
      <w:r>
        <w:rPr>
          <w:rtl w:val="true"/>
        </w:rPr>
        <w:t>………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صاد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>…………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شن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شد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دکت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t xml:space="preserve">..................................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ك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فق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را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ه</w:t>
      </w:r>
      <w:r>
        <w:rPr>
          <w:rtl w:val="true"/>
        </w:rPr>
        <w:t>‌</w:t>
      </w:r>
      <w:r>
        <w:rPr>
          <w:rFonts w:cs="B Nazanin"/>
          <w:rtl w:val="true"/>
        </w:rPr>
        <w:t>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گ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صر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ا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صر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م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right" w:pos="332" w:leader="none"/>
        </w:tabs>
        <w:bidi w:val="1"/>
        <w:ind w:left="332" w:right="270" w:hanging="0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right" w:pos="332" w:leader="none"/>
        </w:tabs>
        <w:bidi w:val="1"/>
        <w:ind w:left="332" w:right="270" w:hanging="0"/>
        <w:jc w:val="center"/>
        <w:rPr/>
      </w:pPr>
      <w:r>
        <w:rPr>
          <w:rFonts w:cs="B Nazanin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ء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صر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ز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)</w:t>
      </w:r>
    </w:p>
    <w:p>
      <w:pPr>
        <w:pStyle w:val="Normal"/>
        <w:tabs>
          <w:tab w:val="clear" w:pos="720"/>
          <w:tab w:val="right" w:pos="332" w:leader="none"/>
        </w:tabs>
        <w:bidi w:val="1"/>
        <w:ind w:left="332" w:right="27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توج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ر صورتی که</w:t>
      </w:r>
      <w:r>
        <w:rPr>
          <w:rFonts w:cs="B Nazanin"/>
          <w:rtl w:val="true"/>
        </w:rPr>
        <w:t xml:space="preserve"> دانشجو انتخاب واحد نداشته باشد از طریق سیستم آموزشی گلستان اقدام به تسویه حساب با دانشگاه </w:t>
      </w:r>
      <w:r>
        <w:rPr>
          <w:rtl w:val="true"/>
        </w:rPr>
        <w:t>نماید</w:t>
      </w:r>
      <w:r>
        <w:rPr>
          <w:rtl w:val="true"/>
        </w:rPr>
        <w:t>.)</w:t>
      </w:r>
    </w:p>
    <w:tbl>
      <w:tblPr>
        <w:bidiVisual w:val="true"/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014"/>
        <w:gridCol w:w="3286"/>
        <w:gridCol w:w="2411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2" w:leader="none"/>
              </w:tabs>
              <w:bidi w:val="1"/>
              <w:ind w:left="0" w:right="27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خا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مسال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2" w:leader="none"/>
              </w:tabs>
              <w:bidi w:val="1"/>
              <w:ind w:left="0" w:right="27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2" w:leader="none"/>
              </w:tabs>
              <w:bidi w:val="1"/>
              <w:ind w:left="0" w:right="27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ضی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ب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2" w:leader="none"/>
              </w:tabs>
              <w:bidi w:val="1"/>
              <w:ind w:left="0" w:right="27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2" w:leader="none"/>
              </w:tabs>
              <w:bidi w:val="1"/>
              <w:snapToGrid w:val="false"/>
              <w:ind w:left="0" w:right="27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2" w:leader="none"/>
              </w:tabs>
              <w:bidi w:val="1"/>
              <w:snapToGrid w:val="false"/>
              <w:ind w:left="0" w:right="27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2" w:leader="none"/>
              </w:tabs>
              <w:bidi w:val="1"/>
              <w:snapToGrid w:val="false"/>
              <w:ind w:left="0" w:right="27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2" w:leader="none"/>
              </w:tabs>
              <w:bidi w:val="1"/>
              <w:snapToGrid w:val="false"/>
              <w:ind w:left="0" w:right="27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2" w:leader="none"/>
              </w:tabs>
              <w:bidi w:val="1"/>
              <w:snapToGrid w:val="false"/>
              <w:ind w:left="0" w:right="27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2" w:leader="none"/>
              </w:tabs>
              <w:bidi w:val="1"/>
              <w:snapToGrid w:val="false"/>
              <w:ind w:left="0" w:right="27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2" w:leader="none"/>
              </w:tabs>
              <w:bidi w:val="1"/>
              <w:snapToGrid w:val="false"/>
              <w:ind w:left="0" w:right="27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2" w:leader="none"/>
              </w:tabs>
              <w:bidi w:val="1"/>
              <w:snapToGrid w:val="false"/>
              <w:ind w:left="0" w:right="27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2" w:leader="none"/>
              </w:tabs>
              <w:bidi w:val="1"/>
              <w:snapToGrid w:val="false"/>
              <w:ind w:left="0" w:right="27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2" w:leader="none"/>
              </w:tabs>
              <w:bidi w:val="1"/>
              <w:snapToGrid w:val="false"/>
              <w:ind w:left="0" w:right="27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2" w:leader="none"/>
              </w:tabs>
              <w:bidi w:val="1"/>
              <w:snapToGrid w:val="false"/>
              <w:ind w:left="0" w:right="27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2" w:leader="none"/>
              </w:tabs>
              <w:bidi w:val="1"/>
              <w:snapToGrid w:val="false"/>
              <w:ind w:left="0" w:right="27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2" w:leader="none"/>
              </w:tabs>
              <w:bidi w:val="1"/>
              <w:snapToGrid w:val="false"/>
              <w:ind w:left="0" w:right="27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2" w:leader="none"/>
              </w:tabs>
              <w:bidi w:val="1"/>
              <w:snapToGrid w:val="false"/>
              <w:ind w:left="0" w:right="27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2" w:leader="none"/>
              </w:tabs>
              <w:bidi w:val="1"/>
              <w:snapToGrid w:val="false"/>
              <w:ind w:left="0" w:right="27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2" w:leader="none"/>
              </w:tabs>
              <w:bidi w:val="1"/>
              <w:snapToGrid w:val="false"/>
              <w:ind w:left="0" w:right="27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2" w:leader="none"/>
              </w:tabs>
              <w:bidi w:val="1"/>
              <w:ind w:left="0" w:right="27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ئ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ئی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</w:p>
          <w:p>
            <w:pPr>
              <w:pStyle w:val="Normal"/>
              <w:tabs>
                <w:tab w:val="clear" w:pos="720"/>
                <w:tab w:val="right" w:pos="332" w:leader="none"/>
              </w:tabs>
              <w:bidi w:val="1"/>
              <w:ind w:left="0" w:right="27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2" w:leader="none"/>
              </w:tabs>
              <w:bidi w:val="1"/>
              <w:ind w:left="0" w:right="27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ئی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332" w:leader="none"/>
              </w:tabs>
              <w:bidi w:val="1"/>
              <w:ind w:left="0" w:right="27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right" w:pos="332" w:leader="none"/>
        </w:tabs>
        <w:bidi w:val="1"/>
        <w:ind w:left="332" w:right="270" w:hanging="0"/>
        <w:jc w:val="center"/>
        <w:rPr/>
      </w:pP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تائ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سو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‌ها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زا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>)</w:t>
      </w:r>
    </w:p>
    <w:tbl>
      <w:tblPr>
        <w:bidiVisual w:val="true"/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787"/>
        <w:gridCol w:w="1800"/>
        <w:gridCol w:w="1035"/>
        <w:gridCol w:w="2268"/>
        <w:gridCol w:w="1644"/>
      </w:tblGrid>
      <w:tr>
        <w:trPr>
          <w:trHeight w:val="58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7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52" w:right="27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سو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rtl w:val="true"/>
              </w:rPr>
              <w:t>ح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bidi w:val="1"/>
              <w:spacing w:before="240" w:after="60"/>
              <w:ind w:left="152" w:right="0" w:hanging="0"/>
              <w:jc w:val="left"/>
              <w:rPr>
                <w:rFonts w:cs="B Nazani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سئو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bidi w:val="1"/>
              <w:spacing w:before="240" w:after="60"/>
              <w:ind w:left="0" w:right="270" w:hanging="0"/>
              <w:jc w:val="center"/>
              <w:rPr>
                <w:rFonts w:cs="B Nazani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bidi w:val="1"/>
              <w:spacing w:before="240" w:after="60"/>
              <w:ind w:left="152" w:right="270" w:hanging="0"/>
              <w:jc w:val="center"/>
              <w:rPr>
                <w:rFonts w:cs="B Nazani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سو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ه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کنند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bidi w:val="1"/>
              <w:spacing w:before="240" w:after="60"/>
              <w:ind w:left="152" w:right="0" w:hanging="0"/>
              <w:jc w:val="center"/>
              <w:rPr>
                <w:rFonts w:cs="B Nazani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سئول</w:t>
            </w:r>
          </w:p>
        </w:tc>
      </w:tr>
      <w:tr>
        <w:trPr>
          <w:trHeight w:val="69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bidi w:val="1"/>
              <w:spacing w:before="240" w:after="60"/>
              <w:ind w:left="152" w:right="270" w:hanging="0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bidi w:val="1"/>
              <w:spacing w:before="240" w:after="60"/>
              <w:ind w:left="152" w:right="270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د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نشک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52" w:right="270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52" w:right="27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bidi w:val="1"/>
              <w:spacing w:before="240" w:after="60"/>
              <w:ind w:left="720" w:right="270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نشجوی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52" w:right="270" w:hanging="0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52" w:right="27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52" w:right="27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ك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52" w:right="27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52" w:right="27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bidi w:val="1"/>
              <w:spacing w:before="240" w:after="60"/>
              <w:ind w:left="720" w:right="0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لي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52" w:right="270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52" w:right="27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52" w:right="27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تابخ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كز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52" w:right="27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52" w:right="27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52" w:right="27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ا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52" w:right="27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52" w:right="27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52" w:right="27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ف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ق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ظ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هبري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52" w:right="27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52" w:right="27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52" w:right="27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پ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وت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52" w:right="27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52" w:right="27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52" w:right="270" w:hanging="0"/>
              <w:jc w:val="left"/>
              <w:rPr/>
            </w:pPr>
            <w:r>
              <w:rPr>
                <w:rFonts w:cs="B Nazanin"/>
                <w:rtl w:val="true"/>
              </w:rPr>
              <w:t>اتوماسی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52" w:right="27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52" w:right="27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52" w:right="27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52" w:right="27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52" w:right="27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ره‌من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يگان</w:t>
            </w:r>
            <w:r>
              <w:rPr>
                <w:rFonts w:cs="B Nazanin"/>
                <w:rtl w:val="true"/>
              </w:rPr>
              <w:t>...................</w:t>
            </w:r>
          </w:p>
          <w:p>
            <w:pPr>
              <w:pStyle w:val="Normal"/>
              <w:bidi w:val="1"/>
              <w:ind w:left="152" w:right="27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د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ی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</w:rPr>
              <w:t>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</w:p>
        </w:tc>
      </w:tr>
      <w:tr>
        <w:trPr>
          <w:trHeight w:val="530" w:hRule="atLeast"/>
          <w:cantSplit w:val="true"/>
        </w:trPr>
        <w:tc>
          <w:tcPr>
            <w:tcW w:w="8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52" w:right="27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قدا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B Nazanin"/>
                <w:rtl w:val="true"/>
              </w:rPr>
              <w:t xml:space="preserve">:  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صد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ک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صرا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طع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</w:t>
            </w:r>
            <w:r>
              <w:rPr>
                <w:rFonts w:cs="B Nazanin"/>
              </w:rPr>
              <w:t>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ک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صرا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270" w:hanging="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                         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بط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م‌وظ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ف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مول</w:t>
            </w:r>
            <w:r>
              <w:rPr>
                <w:rFonts w:cs="B Nazanin"/>
              </w:rPr>
              <w:t>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52" w:right="27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52" w:right="27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خر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ا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Fonts w:cs="B Nazanin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مار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lang w:val="en-US" w:eastAsia="en-US" w:bidi="fa-IR"/>
        </w:rPr>
        <w:t>3</w:t>
      </w:r>
      <w:r>
        <w:rPr>
          <w:rFonts w:cs="B Nazanin"/>
          <w:b/>
          <w:bCs/>
          <w:rtl w:val="true"/>
          <w:lang w:val="en-US" w:eastAsia="en-US" w:bidi="fa-IR"/>
        </w:rPr>
        <w:t xml:space="preserve">:   </w:t>
      </w:r>
      <w:r>
        <w:rPr>
          <w:rFonts w:cs="B Nazanin"/>
          <w:b/>
          <w:b/>
          <w:bCs/>
          <w:rtl w:val="true"/>
          <w:lang w:val="en-US" w:eastAsia="en-US" w:bidi="fa-IR"/>
        </w:rPr>
        <w:t>گزارش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پيشرفت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تحصيلي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دانشجويان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کارشناسی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رشد</w:t>
      </w:r>
      <w:r>
        <w:rPr>
          <w:b/>
          <w:b/>
          <w:bCs/>
          <w:rtl w:val="true"/>
          <w:lang w:val="en-US" w:eastAsia="en-US" w:bidi="fa-IR"/>
        </w:rPr>
        <w:t xml:space="preserve"> 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نيمسال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ول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rtl w:val="true"/>
          <w:lang w:val="en-US" w:eastAsia="en-US" w:bidi="fa-IR"/>
        </w:rPr>
        <w:t xml:space="preserve">/ </w:t>
      </w:r>
      <w:r>
        <w:rPr>
          <w:rFonts w:cs="B Nazanin"/>
          <w:b/>
          <w:b/>
          <w:bCs/>
          <w:rtl w:val="true"/>
          <w:lang w:val="en-US" w:eastAsia="en-US" w:bidi="fa-IR"/>
        </w:rPr>
        <w:t>دو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سال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تحصيلي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rtl w:val="true"/>
          <w:lang w:val="en-US" w:eastAsia="en-US" w:bidi="fa-IR"/>
        </w:rPr>
        <w:t xml:space="preserve">...................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0"/>
          <w:szCs w:val="10"/>
          <w:lang w:val="en-US" w:eastAsia="en-US" w:bidi="fa-IR"/>
        </w:rPr>
      </w:pPr>
      <w:r>
        <w:rPr>
          <w:rFonts w:cs="B Nazanin"/>
          <w:b/>
          <w:bCs/>
          <w:sz w:val="10"/>
          <w:szCs w:val="10"/>
          <w:rtl w:val="true"/>
          <w:lang w:val="en-US" w:eastAsia="en-US" w:bidi="fa-IR"/>
        </w:rPr>
      </w:r>
    </w:p>
    <w:tbl>
      <w:tblPr>
        <w:bidiVisual w:val="true"/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205" w:hRule="atLeast"/>
        </w:trPr>
        <w:tc>
          <w:tcPr>
            <w:tcW w:w="903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انگ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انگ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انگ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هارم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انگ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حداخ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قيما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بر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........................................................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........................................................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........................................................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ذ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و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ی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ناو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ه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ی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ی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ایط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خواس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زار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ذ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فرانس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و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پ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ی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ام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ش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ف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sz w:val="18"/>
                <w:szCs w:val="18"/>
                <w:rtl w:val="true"/>
              </w:rPr>
              <w:t>–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5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%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- </w:t>
            </w:r>
            <w:r>
              <w:rPr>
                <w:rFonts w:cs="B Nazanin"/>
                <w:sz w:val="18"/>
                <w:szCs w:val="18"/>
              </w:rPr>
              <w:t>25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%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- </w:t>
            </w:r>
            <w:r>
              <w:rPr>
                <w:rFonts w:cs="B Nazanin"/>
                <w:sz w:val="18"/>
                <w:szCs w:val="18"/>
              </w:rPr>
              <w:t>25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%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وم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- </w:t>
            </w:r>
            <w:r>
              <w:rPr>
                <w:rFonts w:cs="B Nazanin"/>
                <w:sz w:val="18"/>
                <w:szCs w:val="18"/>
              </w:rPr>
              <w:t>25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%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هار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ذ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ح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وشت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----------------------------------------------------------------------------------------------------             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را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نها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ض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یشر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ب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وسط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عی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ب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عدم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رضایت</w: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 xml:space="preserve">)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/>
              </w:rPr>
              <w:t>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ضیحا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یاز</w:t>
            </w:r>
            <w:r>
              <w:rPr>
                <w:rFonts w:cs="B Nazanin"/>
                <w:b/>
                <w:bCs/>
                <w:szCs w:val="20"/>
                <w:rtl w:val="true"/>
              </w:rPr>
              <w:t>: 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7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مد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ول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مد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ضیحات</w:t>
            </w:r>
            <w:r>
              <w:rPr>
                <w:rFonts w:cs="B Nazanin"/>
                <w:b/>
                <w:bCs/>
                <w:szCs w:val="20"/>
                <w:rtl w:val="true"/>
              </w:rPr>
              <w:t>: ...............................................................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هنم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حترام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ر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.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اهشم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ذ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373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.................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-1" w:right="142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یو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دل‌ساز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‌ه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میلی</w:t>
      </w:r>
    </w:p>
    <w:p>
      <w:pPr>
        <w:pStyle w:val="Normal"/>
        <w:bidi w:val="1"/>
        <w:ind w:left="-1" w:right="142" w:hanging="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دم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دل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س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ذي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و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ذي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ي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ا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ذراند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ك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ی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141" w:right="142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الكترونيكي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شن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ذرا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ك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ع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ي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ind w:left="141" w:right="142" w:hanging="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ت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ذر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گر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141" w:right="142" w:hanging="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دل‌ساز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4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‌ه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6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ص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141" w:right="142" w:hanging="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ذر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141" w:right="142" w:hanging="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دل‌ساز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ی‌</w:t>
      </w:r>
      <w:r>
        <w:rPr>
          <w:rFonts w:cs="B Nazanin"/>
          <w:sz w:val="26"/>
          <w:sz w:val="26"/>
          <w:szCs w:val="26"/>
          <w:rtl w:val="true"/>
          <w:lang w:bidi="fa-IR"/>
        </w:rPr>
        <w:t>باش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141" w:right="142" w:hanging="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دل‌ساز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ان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ی‌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141" w:right="142" w:hanging="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دل‌ساز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م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ي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ی‌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141" w:right="142" w:hanging="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دل‌ساز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ح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نو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ي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 w:val="26"/>
          <w:szCs w:val="26"/>
          <w:rtl w:val="true"/>
          <w:lang w:bidi="fa-IR"/>
        </w:rPr>
        <w:t>ك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يد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141" w:right="142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ك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م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دل‌ساز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6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صصی</w:t>
      </w:r>
    </w:p>
    <w:p>
      <w:pPr>
        <w:pStyle w:val="Normal"/>
        <w:bidi w:val="1"/>
        <w:ind w:left="141" w:right="142" w:hanging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دل‌ساز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ق‌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نو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141" w:right="142" w:hanging="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Nazanin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نو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ی‌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قا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دل‌ساز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یوه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ك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ي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اس‌ه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سي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ذير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141" w:right="142" w:hanging="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ر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ی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ی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ی‌ر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م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یوه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م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ئ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ي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كم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ز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خص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تب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غای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یزنم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یزنم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141" w:right="142" w:hanging="0"/>
        <w:jc w:val="left"/>
        <w:rPr>
          <w:rFonts w:cs="B Nazanin"/>
          <w:color w:val="000000"/>
          <w:sz w:val="26"/>
          <w:szCs w:val="26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سئولی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حس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ج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ظار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جر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شیوه</w:t>
      </w:r>
      <w:r>
        <w:rPr>
          <w:rFonts w:cs="B Nazanin"/>
          <w:color w:val="000000"/>
          <w:sz w:val="26"/>
          <w:szCs w:val="26"/>
          <w:rtl w:val="true"/>
        </w:rPr>
        <w:softHyphen/>
      </w:r>
      <w:r>
        <w:rPr>
          <w:rFonts w:cs="B Nazanin"/>
          <w:color w:val="000000"/>
          <w:sz w:val="26"/>
          <w:sz w:val="26"/>
          <w:szCs w:val="26"/>
          <w:rtl w:val="true"/>
        </w:rPr>
        <w:t>نام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عه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عاون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آموزش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حصیل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کمیل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انشگا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شر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فسی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فاد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ظ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آ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عاون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ور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ستن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خواه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ود</w:t>
      </w:r>
      <w:r>
        <w:rPr>
          <w:rFonts w:cs="B Nazani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141" w:right="142" w:hanging="0"/>
        <w:jc w:val="left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دل‌ساز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‌ه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میلی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41" w:right="142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.................................................</w:t>
      </w:r>
    </w:p>
    <w:p>
      <w:pPr>
        <w:pStyle w:val="Normal"/>
        <w:bidi w:val="1"/>
        <w:ind w:left="141" w:right="142" w:firstLine="72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دك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رو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‌س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ان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94"/>
        <w:gridCol w:w="1320"/>
        <w:gridCol w:w="1440"/>
        <w:gridCol w:w="1200"/>
        <w:gridCol w:w="2787"/>
      </w:tblGrid>
      <w:tr>
        <w:trPr/>
        <w:tc>
          <w:tcPr>
            <w:tcW w:w="74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17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2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3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2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ذرانيد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1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1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eastAsia="Wingdings 2" w:cs="Wingdings 2" w:ascii="Wingdings 2" w:hAnsi="Wingdings 2"/>
          <w:sz w:val="28"/>
          <w:szCs w:val="28"/>
          <w:lang w:bidi="fa-IR"/>
        </w:rPr>
        <w:t></w:t>
      </w:r>
    </w:p>
    <w:p>
      <w:pPr>
        <w:pStyle w:val="Normal"/>
        <w:bidi w:val="1"/>
        <w:ind w:left="141" w:right="284" w:hanging="1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......................... </w:t>
      </w:r>
    </w:p>
    <w:p>
      <w:pPr>
        <w:pStyle w:val="Normal"/>
        <w:bidi w:val="1"/>
        <w:ind w:left="141" w:right="284" w:hanging="1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</w:p>
    <w:p>
      <w:pPr>
        <w:pStyle w:val="Normal"/>
        <w:bidi w:val="1"/>
        <w:ind w:left="141" w:right="284" w:hanging="1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و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‌س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ت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141" w:right="284" w:hanging="1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141" w:right="284" w:hanging="1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ك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141" w:right="284" w:hanging="1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141" w:right="284" w:hanging="1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41" w:right="142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صو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دل‌ساز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میلی</w:t>
      </w:r>
    </w:p>
    <w:p>
      <w:pPr>
        <w:pStyle w:val="Normal"/>
        <w:bidi w:val="1"/>
        <w:ind w:left="141" w:right="142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......................... </w:t>
      </w:r>
    </w:p>
    <w:p>
      <w:pPr>
        <w:pStyle w:val="Normal"/>
        <w:bidi w:val="1"/>
        <w:ind w:left="141" w:right="142" w:hanging="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</w:t>
      </w:r>
    </w:p>
    <w:p>
      <w:pPr>
        <w:pStyle w:val="Normal"/>
        <w:bidi w:val="1"/>
        <w:ind w:left="141" w:right="142" w:hanging="0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ي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دك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‌س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‌س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141" w:right="14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46990</wp:posOffset>
                </wp:positionV>
                <wp:extent cx="90805" cy="1035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3.7pt;width:7.1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‌س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‌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141" w:right="14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72390</wp:posOffset>
                </wp:positionV>
                <wp:extent cx="90805" cy="1035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5.7pt;width:7.1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‌س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رو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290"/>
        <w:gridCol w:w="1733"/>
        <w:gridCol w:w="1375"/>
        <w:gridCol w:w="1374"/>
        <w:gridCol w:w="1865"/>
      </w:tblGrid>
      <w:tr>
        <w:trPr>
          <w:trHeight w:val="437" w:hRule="atLeast"/>
        </w:trPr>
        <w:tc>
          <w:tcPr>
            <w:tcW w:w="80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22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7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3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3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8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  <w:tr>
        <w:trPr>
          <w:trHeight w:val="387" w:hRule="atLeast"/>
        </w:trPr>
        <w:tc>
          <w:tcPr>
            <w:tcW w:w="8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8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8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8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8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09" w:hRule="atLeast"/>
        </w:trPr>
        <w:tc>
          <w:tcPr>
            <w:tcW w:w="80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eastAsia="Wingdings 2" w:cs="Wingdings 2" w:ascii="Wingdings 2" w:hAnsi="Wingdings 2"/>
          <w:sz w:val="28"/>
          <w:szCs w:val="28"/>
          <w:lang w:bidi="fa-IR"/>
        </w:rPr>
        <w:t></w:t>
      </w:r>
    </w:p>
    <w:p>
      <w:pPr>
        <w:pStyle w:val="Normal"/>
        <w:bidi w:val="1"/>
        <w:ind w:left="141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ي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كمي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</w:p>
    <w:p>
      <w:pPr>
        <w:pStyle w:val="Normal"/>
        <w:bidi w:val="1"/>
        <w:ind w:left="141" w:right="142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و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‌س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ئ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ت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ك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sectPr>
      <w:footerReference w:type="default" r:id="rId3"/>
      <w:type w:val="nextPage"/>
      <w:pgSz w:w="11906" w:h="16727"/>
      <w:pgMar w:left="85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Cambria Math">
    <w:charset w:val="00"/>
    <w:family w:val="roman"/>
    <w:pitch w:val="variable"/>
  </w:font>
  <w:font w:name="B Nazanin+FPEF">
    <w:altName w:val="Times New Roman"/>
    <w:charset w:val="b2"/>
    <w:family w:val="auto"/>
    <w:pitch w:val="default"/>
  </w:font>
  <w:font w:name="FPEF">
    <w:altName w:val="Times New Roman"/>
    <w:charset w:val="b2"/>
    <w:family w:val="auto"/>
    <w:pitch w:val="default"/>
  </w:font>
  <w:font w:name="B Nazanin Bold+FPEF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9</w:t>
    </w:r>
    <w:r>
      <w:rPr>
        <w:rtl w:val="true"/>
        <w:rFonts w:cs="B Nazanin"/>
      </w:rPr>
      <w:fldChar w:fldCharType="end"/>
    </w:r>
  </w:p>
  <w:p>
    <w:pPr>
      <w:pStyle w:val="Footer"/>
      <w:rPr>
        <w:rFonts w:cs="B Nazanin"/>
      </w:rPr>
    </w:pPr>
    <w:r>
      <w:rPr>
        <w:rFonts w:cs="B Nazani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2 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B Nazani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B Nazanin"/>
      <w:b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B Nazani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/>
      <w:bCs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B Nazani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B Nazani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B Nazani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ps">
    <w:name w:val="hps"/>
    <w:qFormat/>
    <w:rPr/>
  </w:style>
  <w:style w:type="character" w:styleId="TitleChar">
    <w:name w:val="Title Char"/>
    <w:qFormat/>
    <w:rPr>
      <w:rFonts w:cs="Lotus"/>
      <w:b/>
      <w:bCs/>
      <w:szCs w:val="36"/>
      <w:lang w:val="en-US" w:eastAsia="en-US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  <w:outlineLvl w:val="0"/>
    </w:pPr>
    <w:rPr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Lotus"/>
      <w:b/>
      <w:bCs/>
      <w:sz w:val="20"/>
      <w:szCs w:val="32"/>
      <w:lang w:val="en-US" w:eastAsia="en-US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Compset"/>
      <w:sz w:val="25"/>
      <w:szCs w:val="25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17"/>
      <w:szCs w:val="17"/>
      <w:lang w:bidi="fa-IR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Arial" w:hAnsi="Arial" w:eastAsia="Calibri" w:cs="Arial"/>
      <w:sz w:val="28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6:06:00Z</dcterms:created>
  <dc:creator>m</dc:creator>
  <dc:description/>
  <cp:keywords/>
  <dc:language>en-US</dc:language>
  <cp:lastModifiedBy>Mr.Alireza</cp:lastModifiedBy>
  <cp:lastPrinted>2018-07-14T08:35:00Z</cp:lastPrinted>
  <dcterms:modified xsi:type="dcterms:W3CDTF">2024-10-06T06:06:00Z</dcterms:modified>
  <cp:revision>2</cp:revision>
  <dc:subject/>
  <dc:title/>
</cp:coreProperties>
</file>