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10"/>
          <w:szCs w:val="10"/>
          <w:lang w:val="en-US" w:eastAsia="en-US" w:bidi="fa-IR"/>
        </w:rPr>
      </w:pP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0"/>
          <w:sz w:val="10"/>
          <w:szCs w:val="10"/>
          <w:rtl w:val="true"/>
          <w:lang w:val="en-US" w:eastAsia="en-US" w:bidi="fa-IR"/>
        </w:rPr>
        <w:t>با توجه به سیستمی شدن فرایند صدور مجوز، به سیستم آموزشی گلستان مراجعه شود</w:t>
      </w: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)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344" w:hRule="atLeast"/>
        </w:trPr>
        <w:tc>
          <w:tcPr>
            <w:tcW w:w="96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4406265" cy="108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-2.3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236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0" w:hanging="304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406265" cy="1083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4.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35</wp:posOffset>
                      </wp:positionV>
                      <wp:extent cx="5718810" cy="301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ایی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pt;height:23.75pt;mso-wrap-distance-left:9.05pt;mso-wrap-distance-right:9.05pt;mso-wrap-distance-top:0pt;mso-wrap-distance-bottom:0pt;margin-top:-0.05pt;mso-position-vertical-relative:text;margin-left:-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ایی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253"/>
              <w:gridCol w:w="2126"/>
              <w:gridCol w:w="2257"/>
            </w:tblGrid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وي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و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تحان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</w:tblGrid>
            <w:tr>
              <w:trPr>
                <w:trHeight w:val="419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د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حتراماً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دي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سي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مادگ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قا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ي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رود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عل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ضمناً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ی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صوی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کارنام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درك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زب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کمی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یشنهاد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)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مچني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ا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ي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ور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ذی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قتض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يف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: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Subtitle"/>
              <w:jc w:val="both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ئي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كد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حتراماً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دي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سي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مادگ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قا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ي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رود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اهنماي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ـرو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موزشـ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...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ـأييـ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دي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قتض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يف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دد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ضمناً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ی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صوی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کارنام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درك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زب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کمی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یشنهاد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همچني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ا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ف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عض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ي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ور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سی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ن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ي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ذی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عل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-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حتراماً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طلا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سان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صوص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رگزار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ذك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مچني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ام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ور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م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ضمناً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درك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زب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نگليس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val="en-US" w:eastAsia="en-US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کمی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یشنهاد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قتض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يف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مچن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ماین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ظ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.............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ـ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ـ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ـ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ـ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ـ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ـ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40640</wp:posOffset>
                      </wp:positionV>
                      <wp:extent cx="6000750" cy="3879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30.55pt;mso-wrap-distance-left:9.05pt;mso-wrap-distance-right:9.05pt;mso-wrap-distance-top:0pt;mso-wrap-distance-bottom:0pt;margin-top:3.2pt;mso-position-vertical-relative:text;margin-left:-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90" w:firstLine="18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10"/>
              <w:gridCol w:w="2660"/>
              <w:gridCol w:w="1224"/>
              <w:gridCol w:w="1440"/>
            </w:tblGrid>
            <w:tr>
              <w:trPr>
                <w:trHeight w:val="357" w:hRule="atLeast"/>
              </w:trPr>
              <w:tc>
                <w:tcPr>
                  <w:tcW w:w="683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6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سمت</w:t>
                  </w:r>
                </w:p>
              </w:tc>
              <w:tc>
                <w:tcPr>
                  <w:tcW w:w="122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44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اتید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ین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يند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يلات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كميل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گا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بدون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حق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ک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یرگرو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بوط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ئیس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جلس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بدون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حق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حتراماً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ضم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قر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رمائ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قدام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ع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ئي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هردانشکده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snapToGrid w:val="false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94" w:righ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قـا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ــان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جـو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شتـ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رايش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.....................................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ك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جوی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رود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ـ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ج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كميت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رزياب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ا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يشنه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ساله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سا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نابعالي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صو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رف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ض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بري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م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داون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تع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فقي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اي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سان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صو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گرف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تض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ـ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ا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بص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ي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جراي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رزياب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ـا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اهنگ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هنـم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سب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رك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ـلس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يشنه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سا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داكث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ي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قد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مائ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ا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1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ئ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ا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دام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ص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كت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ر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سب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سوي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ا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ق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مائ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كميل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45:00Z</dcterms:created>
  <dc:creator>Site</dc:creator>
  <dc:description/>
  <dc:language>en-US</dc:language>
  <cp:lastModifiedBy>HoseinJoon</cp:lastModifiedBy>
  <cp:lastPrinted>2020-01-21T15:00:00Z</cp:lastPrinted>
  <dcterms:modified xsi:type="dcterms:W3CDTF">2024-06-15T10:45:00Z</dcterms:modified>
  <cp:revision>2</cp:revision>
  <dc:subject/>
  <dc:title>فرم شماره الف :   تعيين استاد راهنما</dc:title>
</cp:coreProperties>
</file>