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1"/>
        <w:ind w:left="0" w:right="9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1"/>
        <w:ind w:left="90" w:right="9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‌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ه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1"/>
        <w:ind w:left="90" w:right="9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1"/>
        <w:ind w:left="0" w:right="9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1"/>
        <w:spacing w:lineRule="auto" w:line="240" w:before="0" w:after="0"/>
        <w:ind w:left="90" w:right="90" w:hanging="0"/>
        <w:jc w:val="righ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1"/>
        <w:spacing w:lineRule="auto" w:line="240" w:before="0" w:after="0"/>
        <w:ind w:left="90" w:right="9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نی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1"/>
        <w:ind w:left="90" w:right="9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1"/>
        <w:spacing w:before="0" w:after="200"/>
        <w:ind w:left="90" w:right="9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8391" w:h="11906"/>
      <w:pgMar w:left="270" w:right="2001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Lotus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40:00Z</dcterms:created>
  <dc:creator>rsa.co</dc:creator>
  <dc:description/>
  <cp:keywords/>
  <dc:language>en-US</dc:language>
  <cp:lastModifiedBy>pardis</cp:lastModifiedBy>
  <cp:lastPrinted>2014-10-21T10:10:00Z</cp:lastPrinted>
  <dcterms:modified xsi:type="dcterms:W3CDTF">2023-11-28T07:00:00Z</dcterms:modified>
  <cp:revision>5</cp:revision>
  <dc:subject/>
  <dc:title/>
</cp:coreProperties>
</file>