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24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خالف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239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لطفاً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ئ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عد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ی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سخ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ربوط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عد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را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مود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سرت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Nazanin+FPEF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2:00Z</dcterms:created>
  <dc:creator>Site</dc:creator>
  <dc:description/>
  <cp:keywords/>
  <dc:language>en-US</dc:language>
  <cp:lastModifiedBy>DS</cp:lastModifiedBy>
  <cp:lastPrinted>2020-01-21T15:00:00Z</cp:lastPrinted>
  <dcterms:modified xsi:type="dcterms:W3CDTF">2023-05-08T12:02:00Z</dcterms:modified>
  <cp:revision>2</cp:revision>
  <dc:subject/>
  <dc:title>فرم شماره الف :   تعيين استاد راهنما</dc:title>
</cp:coreProperties>
</file>