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گزارش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پيشرف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ي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کتر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نيم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و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/ </w:t>
      </w:r>
      <w:r>
        <w:rPr>
          <w:rFonts w:cs="B Nazanin"/>
          <w:b/>
          <w:b/>
          <w:bCs/>
          <w:rtl w:val="true"/>
          <w:lang w:val="en-US" w:eastAsia="en-US" w:bidi="fa-IR"/>
        </w:rPr>
        <w:t>دو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ا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حصي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rtl w:val="true"/>
          <w:lang w:val="en-US" w:eastAsia="en-US" w:bidi="fa-IR"/>
        </w:rPr>
        <w:t xml:space="preserve">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146" w:hRule="atLeast"/>
        </w:trPr>
        <w:tc>
          <w:tcPr>
            <w:tcW w:w="90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575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.2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رزمی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222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pt;margin-top:1.7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6510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pt;margin-top:1.3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قيما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..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.........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2865</wp:posOffset>
                      </wp:positionV>
                      <wp:extent cx="142875" cy="115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9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8895</wp:posOffset>
                      </wp:positionV>
                      <wp:extent cx="142875" cy="1155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8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5880</wp:posOffset>
                      </wp:positionV>
                      <wp:extent cx="142875" cy="1155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4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بو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7785</wp:posOffset>
                      </wp:positionV>
                      <wp:extent cx="142875" cy="1155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4.55pt;width:11.2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ار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حصیل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.......................................................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........................................................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خير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Nazanin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ه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ط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ش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گذش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عت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س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ري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مائی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 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نفرانس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یسندگان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س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ی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ج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ض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س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کدامي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ز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ي</w:t>
            </w:r>
            <w:r>
              <w:rPr>
                <w:rFonts w:cs="B Nazanin"/>
                <w:szCs w:val="20"/>
                <w:rtl w:val="true"/>
              </w:rPr>
              <w:softHyphen/>
            </w:r>
            <w:r>
              <w:rPr>
                <w:rFonts w:cs="B Nazanin"/>
                <w:szCs w:val="20"/>
                <w:rtl w:val="true"/>
              </w:rPr>
              <w:t>باشيد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b w:val="false"/>
                <w:bCs w:val="false"/>
                <w:szCs w:val="20"/>
              </w:rPr>
              <w:t>2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%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3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469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1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5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نظر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يشنه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ضا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عال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ژوه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جو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                  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بول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) </w:t>
            </w:r>
            <w:r>
              <w:rPr>
                <w:rFonts w:cs="B Nazanin"/>
                <w:szCs w:val="20"/>
                <w:rtl w:val="tru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31115</wp:posOffset>
                      </wp:positionV>
                      <wp:extent cx="216535" cy="12509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24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کتر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7780</wp:posOffset>
                      </wp:positionV>
                      <wp:extent cx="216535" cy="125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مدی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نوا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رضایت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: 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انواد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ع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می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اهبری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1</w:t>
            </w:r>
            <w:r>
              <w:rPr>
                <w:rFonts w:cs="B Nazanin"/>
                <w:szCs w:val="20"/>
                <w:rtl w:val="true"/>
              </w:rPr>
              <w:t xml:space="preserve">- ........................................   </w:t>
            </w:r>
            <w:r>
              <w:rPr>
                <w:rFonts w:cs="B Nazanin"/>
                <w:szCs w:val="20"/>
              </w:rPr>
              <w:t>2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 </w:t>
            </w:r>
            <w:r>
              <w:rPr>
                <w:rFonts w:cs="B Nazanin"/>
                <w:szCs w:val="20"/>
              </w:rPr>
              <w:t>3</w:t>
            </w:r>
            <w:r>
              <w:rPr>
                <w:rFonts w:cs="B Nazanin"/>
                <w:szCs w:val="20"/>
                <w:rtl w:val="true"/>
              </w:rPr>
              <w:t xml:space="preserve">-  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</w: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أ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ذ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30"/>
                <w:szCs w:val="3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ف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*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ایست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ف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مدیری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رتر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يمس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ست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142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6:00Z</dcterms:created>
  <dc:creator>Site</dc:creator>
  <dc:description/>
  <cp:keywords/>
  <dc:language>en-US</dc:language>
  <cp:lastModifiedBy>DS</cp:lastModifiedBy>
  <cp:lastPrinted>2020-01-21T15:00:00Z</cp:lastPrinted>
  <dcterms:modified xsi:type="dcterms:W3CDTF">2023-05-08T11:56:00Z</dcterms:modified>
  <cp:revision>2</cp:revision>
  <dc:subject/>
  <dc:title>فرم شماره الف :   تعيين استاد راهنما</dc:title>
</cp:coreProperties>
</file>