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val="en-US" w:bidi="fa-IR"/>
        </w:rPr>
      </w:pPr>
      <w:r>
        <w:rPr>
          <w:rFonts w:cs="Arial Unicode MS"/>
          <w:lang w:val="en-US"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یو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‌ها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پیوسته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1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ا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رشد</w:t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13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</w:tc>
        <w:tc>
          <w:tcPr>
            <w:tcW w:w="4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رش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گرای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5245"/>
        <w:gridCol w:w="1897"/>
      </w:tblGrid>
      <w:tr>
        <w:trPr>
          <w:trHeight w:val="89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rFonts w:cs="B Nazanin"/>
                <w:caps/>
                <w:rtl w:val="true"/>
              </w:rPr>
              <w:t>کيف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رائه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پاسخگوئ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سئوالات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مراعا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ضوابط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</w:rPr>
            </w:pPr>
            <w:r>
              <w:rPr>
                <w:rFonts w:cs="B Nazanin"/>
                <w:caps/>
                <w:rtl w:val="true"/>
              </w:rPr>
              <w:t>تسلط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عتم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نفس،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rFonts w:cs="B Nazanin"/>
                <w:caps/>
                <w:rtl w:val="true"/>
              </w:rPr>
              <w:t>رعا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زم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(</w:t>
            </w:r>
            <w:r>
              <w:rPr>
                <w:rFonts w:cs="B Nazanin"/>
                <w:caps/>
                <w:rtl w:val="true"/>
              </w:rPr>
              <w:t>حدو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</w:rPr>
              <w:t>30</w:t>
            </w:r>
            <w:r>
              <w:rPr>
                <w:rFonts w:cs="B Nazanin"/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دقيقه</w:t>
            </w:r>
            <w:r>
              <w:rPr>
                <w:rFonts w:cs="B Nazanin"/>
                <w:b/>
                <w:bCs/>
                <w:caps/>
                <w:rtl w:val="true"/>
              </w:rPr>
              <w:t>)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حو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رائه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ـ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ـابع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جزيـ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ـ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61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</w:tc>
        <w:tc>
          <w:tcPr>
            <w:tcW w:w="4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18"/>
        <w:gridCol w:w="1684"/>
        <w:gridCol w:w="1684"/>
        <w:gridCol w:w="1434"/>
      </w:tblGrid>
      <w:tr>
        <w:trPr/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6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</w:rPr>
              <w:t>5/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6"/>
                <w:szCs w:val="16"/>
              </w:rPr>
              <w:t>99/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ود</w:t>
            </w:r>
          </w:p>
        </w:tc>
      </w:tr>
    </w:tbl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)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ط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می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Revise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Under Review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پو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اض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رسا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تا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ث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ک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ن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کتش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ذکرات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اح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6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ا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ت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س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ئ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ascii="Lotus;Courier New" w:hAnsi="Lotus;Courier New" w:cs="B Nazanin"/>
          <w:b/>
          <w:b/>
          <w:bCs/>
          <w:sz w:val="18"/>
          <w:szCs w:val="18"/>
        </w:rPr>
      </w:pPr>
      <w:r>
        <w:rPr>
          <w:rFonts w:cs="B Nazanin" w:ascii="Lotus;Courier New" w:hAnsi="Lotus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  </w:t>
      </w:r>
      <w:r>
        <w:rPr>
          <w:rFonts w:cs="B Nazanin"/>
          <w:sz w:val="26"/>
          <w:sz w:val="26"/>
          <w:szCs w:val="26"/>
          <w:rtl w:val="true"/>
        </w:rPr>
        <w:t>گ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 .................................................................................................. 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  <w:t xml:space="preserve"> </w:t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3" w:hRule="atLeast"/>
        </w:trPr>
        <w:tc>
          <w:tcPr>
            <w:tcW w:w="9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ی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70"/>
        <w:gridCol w:w="1843"/>
        <w:gridCol w:w="1985"/>
      </w:tblGrid>
      <w:tr>
        <w:trPr>
          <w:trHeight w:val="74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center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6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otus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9:00Z</dcterms:created>
  <dc:creator>m</dc:creator>
  <dc:description/>
  <dc:language>en-US</dc:language>
  <cp:lastModifiedBy>Mehdi Eshraghi</cp:lastModifiedBy>
  <cp:lastPrinted>2022-10-15T16:18:00Z</cp:lastPrinted>
  <dcterms:modified xsi:type="dcterms:W3CDTF">2023-02-28T09:19:00Z</dcterms:modified>
  <cp:revision>2</cp:revision>
  <dc:subject/>
  <dc:title/>
</cp:coreProperties>
</file>