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ف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ـ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خانوادگ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امض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left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Subtitle"/>
              <w:ind w:left="0" w:right="42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 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 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 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ـ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spacing w:lineRule="auto" w:line="360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0" w:right="42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276"/>
              <w:ind w:left="284" w:right="426" w:hanging="0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;Courier New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4:00Z</dcterms:created>
  <dc:creator>Site</dc:creator>
  <dc:description/>
  <dc:language>en-US</dc:language>
  <cp:lastModifiedBy>DS</cp:lastModifiedBy>
  <cp:lastPrinted>2020-01-21T15:00:00Z</cp:lastPrinted>
  <dcterms:modified xsi:type="dcterms:W3CDTF">2022-11-21T05:24:00Z</dcterms:modified>
  <cp:revision>2</cp:revision>
  <dc:subject/>
  <dc:title>فرم شماره الف :   تعيين استاد راهنما</dc:title>
</cp:coreProperties>
</file>