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قاب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توجه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محترم</w:t>
      </w:r>
    </w:p>
    <w:p>
      <w:pPr>
        <w:pStyle w:val="Normal"/>
        <w:jc w:val="right"/>
        <w:rPr/>
      </w:pPr>
      <w:r>
        <w:rPr>
          <w:rFonts w:cs="Calibri"/>
          <w:b/>
          <w:bCs/>
          <w:sz w:val="32"/>
          <w:szCs w:val="32"/>
          <w:lang w:bidi="fa-IR"/>
        </w:rPr>
        <w:t xml:space="preserve">      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دینوسی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سا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ذی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دانشجو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"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عق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.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مت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"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72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مج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صحا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lang w:bidi="fa-IR"/>
        </w:rPr>
        <w:t>CD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."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حت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"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"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مص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و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ت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720" w:right="0" w:hanging="0"/>
        <w:jc w:val="righ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bidi="fa-IR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fa-IR"/>
        </w:rPr>
        <w:t>موفق باشید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bidi="fa-IR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fa-IR"/>
        </w:rPr>
        <w:t>پژوهشکده دانشجویی</w:t>
      </w:r>
    </w:p>
    <w:sectPr>
      <w:type w:val="nextPage"/>
      <w:pgSz w:orient="landscape" w:w="15840" w:h="12240"/>
      <w:pgMar w:left="851" w:right="851" w:gutter="0" w:header="0" w:top="141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Lotus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8:00Z</dcterms:created>
  <dc:creator>rsa.co</dc:creator>
  <dc:description/>
  <cp:keywords/>
  <dc:language>en-US</dc:language>
  <cp:lastModifiedBy>ashrafi</cp:lastModifiedBy>
  <cp:lastPrinted>2005-11-19T11:13:00Z</cp:lastPrinted>
  <dcterms:modified xsi:type="dcterms:W3CDTF">2019-01-05T10:10:00Z</dcterms:modified>
  <cp:revision>4</cp:revision>
  <dc:subject/>
  <dc:title/>
</cp:coreProperties>
</file>