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94995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مسابقات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ژوهشکده</w:t>
      </w:r>
      <w:r>
        <w:rPr>
          <w:rFonts w:eastAsia="Farsi Sadeh;Times New Roman" w:cs="Farsi Sadeh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 w:val="24"/>
          <w:szCs w:val="24"/>
          <w:rtl w:val="true"/>
          <w:lang w:bidi="fa-IR"/>
        </w:rPr>
        <w:t>یی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B Zar"/>
          <w:b w:val="false"/>
          <w:b w:val="false"/>
          <w:bCs w:val="false"/>
          <w:sz w:val="28"/>
          <w:szCs w:val="28"/>
          <w:u w:val="single"/>
        </w:rPr>
      </w:pPr>
      <w:r>
        <w:rPr>
          <w:rFonts w:cs="B Zar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طرح                                                                                                             كد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 .........................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56" w:hRule="atLeast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ی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هدف و ضرورت اجرای طرح با توجه به مسابقه یا جشنواره مورد نظر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ابقه یا جشنواره حتما ذکر شود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اوردهای طرح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حامیان طرح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 صورت وجود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سرپرست گرو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ی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عضو هیات </w:t>
      </w:r>
      <w:r>
        <w:rPr>
          <w:rtl w:val="true"/>
        </w:rPr>
        <w:t>علمی</w:t>
      </w:r>
      <w:r>
        <w:rPr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154"/>
        <w:gridCol w:w="1065"/>
        <w:gridCol w:w="1598"/>
        <w:gridCol w:w="1598"/>
        <w:gridCol w:w="2731"/>
      </w:tblGrid>
      <w:tr>
        <w:trPr>
          <w:trHeight w:val="812" w:hRule="atLeast"/>
        </w:trPr>
        <w:tc>
          <w:tcPr>
            <w:tcW w:w="10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شخصات همکاران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و هیات علم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154"/>
        <w:gridCol w:w="1065"/>
        <w:gridCol w:w="1598"/>
        <w:gridCol w:w="1598"/>
        <w:gridCol w:w="2731"/>
      </w:tblGrid>
      <w:tr>
        <w:trPr>
          <w:trHeight w:val="812" w:hRule="atLeast"/>
        </w:trPr>
        <w:tc>
          <w:tcPr>
            <w:tcW w:w="10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3"/>
        <w:gridCol w:w="831"/>
        <w:gridCol w:w="973"/>
        <w:gridCol w:w="1248"/>
        <w:gridCol w:w="832"/>
        <w:gridCol w:w="1113"/>
        <w:gridCol w:w="1510"/>
        <w:gridCol w:w="1229"/>
      </w:tblGrid>
      <w:tr>
        <w:trPr>
          <w:trHeight w:val="812" w:hRule="atLeast"/>
        </w:trPr>
        <w:tc>
          <w:tcPr>
            <w:tcW w:w="12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ئی</w:t>
            </w:r>
          </w:p>
        </w:tc>
        <w:tc>
          <w:tcPr>
            <w:tcW w:w="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8"/>
        <w:gridCol w:w="2307"/>
        <w:gridCol w:w="3402"/>
      </w:tblGrid>
      <w:tr>
        <w:trPr>
          <w:trHeight w:val="468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مایشات،خدمات عمومی و تخصصی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1"/>
        <w:gridCol w:w="1516"/>
        <w:gridCol w:w="4296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 مالی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0"/>
        <w:gridCol w:w="2026"/>
        <w:gridCol w:w="1887"/>
        <w:gridCol w:w="1908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تصویب</w:t>
      </w:r>
    </w:p>
    <w:tbl>
      <w:tblPr>
        <w:bidiVisual w:val="true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1"/>
        <w:gridCol w:w="8188"/>
      </w:tblGrid>
      <w:tr>
        <w:trPr/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ذع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ع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6096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84.85pt;margin-top:4.8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65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6.75pt;height:7.5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       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6360" cy="965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6.75pt;height:7.5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کد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‌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رو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6096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4.85pt;margin-top:4.8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86360" cy="965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6.75pt;height:7.5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86360" cy="965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6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6.75pt;height:7.55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س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double" w:sz="4" w:space="17" w:color="000000"/>
        <w:left w:val="double" w:sz="4" w:space="24" w:color="000000"/>
        <w:bottom w:val="double" w:sz="4" w:space="6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_Lotus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Farsi Sadeh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28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_Lotus;Times New Roman" w:hAnsi="B_Lotus;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_Lotus;Times New Roman" w:hAnsi="B_Lotus;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_Lotus;Times New Roman" w:hAnsi="B_Lotus;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_Lotus;Times New Roman" w:hAnsi="B_Lotus;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_Lotus;Times New Roman" w:hAnsi="B_Lotus;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7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sz w:val="27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81" w:leader="none"/>
      </w:tabs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Tariq Anis</dc:creator>
  <dc:description/>
  <cp:keywords/>
  <dc:language>en-US</dc:language>
  <cp:lastModifiedBy>ashrafi</cp:lastModifiedBy>
  <cp:lastPrinted>2014-09-25T12:40:00Z</cp:lastPrinted>
  <dcterms:modified xsi:type="dcterms:W3CDTF">2019-01-05T10:02:00Z</dcterms:modified>
  <cp:revision>7</cp:revision>
  <dc:subject/>
  <dc:title>?????? ????? ??????</dc:title>
</cp:coreProperties>
</file>