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1"/>
        <w:ind w:left="90" w:right="9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"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هر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1"/>
        <w:ind w:left="90" w:right="9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1"/>
        <w:spacing w:before="0" w:after="0"/>
        <w:ind w:left="90" w:right="90" w:hanging="0"/>
        <w:jc w:val="center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نده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1"/>
        <w:spacing w:before="0" w:after="0"/>
        <w:ind w:left="90" w:right="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1"/>
        <w:ind w:left="90" w:right="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1"/>
        <w:ind w:left="90" w:right="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1"/>
        <w:ind w:left="90" w:right="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sectPr>
      <w:type w:val="nextPage"/>
      <w:pgSz w:w="8391" w:h="11906"/>
      <w:pgMar w:left="272" w:right="8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Lotus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38:00Z</dcterms:created>
  <dc:creator>rsa.co</dc:creator>
  <dc:description/>
  <cp:keywords/>
  <dc:language>en-US</dc:language>
  <cp:lastModifiedBy>ashrafi</cp:lastModifiedBy>
  <dcterms:modified xsi:type="dcterms:W3CDTF">2019-01-05T08:04:00Z</dcterms:modified>
  <cp:revision>5</cp:revision>
  <dc:subject/>
  <dc:title/>
</cp:coreProperties>
</file>