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16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16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ه</w:t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 سلام، احتراماً محورهاي درخواستي آن اداره كل به شرح ذيل اعلام مي‌گردد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هما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هما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‌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Tabatabaee</dc:creator>
  <dc:description/>
  <dc:language>en-US</dc:language>
  <cp:lastModifiedBy>Heydari</cp:lastModifiedBy>
  <dcterms:modified xsi:type="dcterms:W3CDTF">2015-04-27T05:53:00Z</dcterms:modified>
  <cp:revision>2</cp:revision>
  <dc:subject/>
  <dc:title/>
</cp:coreProperties>
</file>