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e following information is needed as a part of the invitation form for foreign nationals who apply for entry and temporary residence in Islamic Republic of IRAN.</w:t>
      </w:r>
    </w:p>
    <w:tbl>
      <w:tblPr>
        <w:bidiVisual w:val="true"/>
        <w:tblW w:w="4450" w:type="pct"/>
        <w:jc w:val="left"/>
        <w:tblInd w:w="9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3723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rnam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ital Status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her's Nam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untry Of Birth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Birth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evious Nationality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ndFather's Nam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No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Typ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Issu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Issu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piry Dat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ccupatio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any/ institute that you work i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w many times did you travel to Iran?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Typ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Visa Issuance Place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ration Of Stay In IRA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Last Date Of Entry To IRA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arrival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departur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ephone number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x number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40" w:after="40"/>
              <w:ind w:left="0" w:right="0" w:firstLine="1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40" w:after="40"/>
              <w:ind w:left="0" w:right="0" w:firstLine="144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mai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lease attach the scan copy of the main pages of your passpo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4:31:00Z</dcterms:created>
  <dc:creator>h_Abyaneh</dc:creator>
  <dc:description/>
  <cp:keywords/>
  <dc:language>en-US</dc:language>
  <cp:lastModifiedBy>Windows User</cp:lastModifiedBy>
  <dcterms:modified xsi:type="dcterms:W3CDTF">2017-09-05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100F16D484D28D7B2429904836E3B11F07E</vt:lpwstr>
  </property>
</Properties>
</file>