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32"/>
        <w:gridCol w:w="1894"/>
        <w:gridCol w:w="180"/>
        <w:gridCol w:w="391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Nazanin" w:ascii="IranNastaliq" w:hAnsi="IranNastaliq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3175</wp:posOffset>
                  </wp:positionV>
                  <wp:extent cx="483235" cy="847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Nazanin"/>
                <w:sz w:val="32"/>
                <w:szCs w:val="32"/>
                <w:lang w:bidi="fa-IR"/>
              </w:rPr>
            </w:pP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lang w:bidi="fa-IR"/>
              </w:rPr>
              <w:t>FR/FY/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ويرايش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ص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Nazanin" w:ascii="Times New Roman" w:hAnsi="Times New Roman"/>
                <w:rtl w:val="true"/>
                <w:lang w:val="en-US" w:eastAsia="en-US" w:bidi="fa-IR"/>
              </w:rPr>
              <w:t>   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ئوفيزيك</w:t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ج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bookmarkStart w:id="0" w:name="Text1"/>
            <w:bookmarkEnd w:id="0"/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bookmarkStart w:id="1" w:name="Text3"/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bookmarkEnd w:id="1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رپرس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نابع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bookmarkStart w:id="2" w:name="Check1"/>
            <w:bookmarkEnd w:id="2"/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ي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ين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سلا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مادگ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رپرست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دا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رم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3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54610</wp:posOffset>
                      </wp:positionV>
                      <wp:extent cx="9080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4pt;margin-top:4.3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تذكرات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 xml:space="preserve">براساس مصوبه جلسه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140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 xml:space="preserve">شورای آموزشی دانشگاه </w:t>
            </w:r>
            <w:r>
              <w:rPr>
                <w:rFonts w:cs="B Nazanin"/>
                <w:rtl w:val="true"/>
              </w:rPr>
              <w:t xml:space="preserve">ارسال نمره پروژه به شرح زير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974" w:type="dxa"/>
              <w:jc w:val="left"/>
              <w:tblInd w:w="-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151"/>
              <w:gridCol w:w="2693"/>
              <w:gridCol w:w="3828"/>
              <w:gridCol w:w="2722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خذ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مره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خذ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یه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خذ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د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رصور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م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رنیمسا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گذشته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قب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م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راخذ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ولیه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خری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را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ما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قبل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شروع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ینترنتی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ینده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14"/>
                      <w:szCs w:val="14"/>
                      <w:lang w:bidi="fa-IR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نترنت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ینده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عد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خرین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مرات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ول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شورای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imes New Roman" w:hAnsi="Times New Roman" w:eastAsia="Times New Roman" w:cs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Times New Roman" w:cs="B Nazanin" w:ascii="Times New Roman" w:hAnsi="Times New Roman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5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اخذ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احددر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درجم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ه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درمعد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هر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جددمحاس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دریاف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spacing w:lineRule="auto" w:line="240" w:before="0" w:after="0"/>
              <w:ind w:left="35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لا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چنان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و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رسا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دل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نماید،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5" w:right="0" w:hanging="0"/>
              <w:jc w:val="left"/>
              <w:rPr/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چنان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مسال،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عل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گرد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ع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نمو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حظ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35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نیم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قد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ابست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40" w:before="0" w:after="0"/>
              <w:ind w:left="35" w:right="0" w:hanging="0"/>
              <w:jc w:val="left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الت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ارغ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لتحص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حسو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دد،چنان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lang w:bidi="fa-IR"/>
              </w:rPr>
              <w:t>31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ارغ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لتحص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ت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ین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ارغ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لتحص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حسو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ز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0" w:after="200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7:00Z</dcterms:created>
  <dc:creator>KONESHLOO</dc:creator>
  <dc:description/>
  <cp:keywords/>
  <dc:language>en-US</dc:language>
  <cp:lastModifiedBy> =&gt; Mojtaba Jalali &lt;=</cp:lastModifiedBy>
  <dcterms:modified xsi:type="dcterms:W3CDTF">2016-03-01T06:19:00Z</dcterms:modified>
  <cp:revision>3</cp:revision>
  <dc:subject/>
  <dc:title/>
</cp:coreProperties>
</file>