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ضو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هند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عدن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/>
        <w:t>Online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پذير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متاقض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ahoma" w:hAnsi="Tahoma"/>
          </w:rPr>
          <w:t>www.ime.org.ir</w:t>
        </w:r>
      </w:hyperlink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ي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ي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ي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ه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مت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ترن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جيح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ع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  </w:t>
      </w:r>
      <w:r>
        <w:rPr>
          <w:rFonts w:cs="B Nazanin" w:ascii="Tahoma" w:hAnsi="Tahoma"/>
          <w:lang w:bidi="fa-IR"/>
        </w:rPr>
        <w:t>160</w:t>
      </w:r>
      <w:r>
        <w:rPr>
          <w:rFonts w:cs="B Nazanin" w:ascii="Tahoma" w:hAnsi="Tahoma"/>
          <w:rtl w:val="true"/>
          <w:lang w:bidi="fa-IR"/>
        </w:rPr>
        <w:t>*</w:t>
      </w:r>
      <w:r>
        <w:rPr>
          <w:rFonts w:cs="B Nazanin" w:ascii="Tahoma" w:hAnsi="Tahoma"/>
          <w:lang w:bidi="fa-IR"/>
        </w:rPr>
        <w:t>12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Nazanin"/>
          <w:rtl w:val="true"/>
          <w:lang w:bidi="fa-IR"/>
        </w:rPr>
        <w:t>پيک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 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65" w:right="0" w:hanging="705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تک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65" w:right="0" w:hanging="705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ص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طب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الور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خرا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ق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اني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پيوت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اي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ژئ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يز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tl w:val="true"/>
        </w:rPr>
        <w:t> 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65" w:right="0" w:hanging="705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طب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65" w:right="0" w:hanging="705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رک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سل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ک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خد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طب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65" w:right="0" w:hanging="705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>*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 ( </w:t>
      </w:r>
      <w:r>
        <w:rPr>
          <w:rFonts w:ascii="Tahoma" w:hAnsi="Tahoma" w:cs="B Nazanin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ي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جيحا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cs="Tahoma" w:ascii="Tahoma" w:hAnsi="Tahoma"/>
          <w:rtl w:val="true"/>
          <w:lang w:bidi="fa-IR"/>
        </w:rPr>
        <w:t> 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65" w:right="0" w:hanging="705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طب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65" w:right="0" w:hanging="705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</w:rPr>
        <w:t>3600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</w:rPr>
        <w:t>1200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cs="B Nazanin" w:ascii="Tahoma" w:hAnsi="Tahoma"/>
        </w:rPr>
        <w:t>2400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65" w:right="0" w:hanging="705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م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cs="B Nazanin" w:ascii="Tahoma" w:hAnsi="Tahoma"/>
        </w:rPr>
        <w:t>1200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</w:rPr>
        <w:t>1200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righ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e.org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16:00Z</dcterms:created>
  <dc:creator>uni</dc:creator>
  <dc:description/>
  <dc:language>en-US</dc:language>
  <cp:lastModifiedBy>uni</cp:lastModifiedBy>
  <dcterms:modified xsi:type="dcterms:W3CDTF">2015-08-15T07:16:00Z</dcterms:modified>
  <cp:revision>2</cp:revision>
  <dc:subject/>
  <dc:title/>
</cp:coreProperties>
</file>