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334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ها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وع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sz w:val="28"/>
          <w:szCs w:val="28"/>
          <w:u w:val="single"/>
        </w:rPr>
        <w:t>1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cs="B Zar"/>
          <w:sz w:val="28"/>
          <w:szCs w:val="28"/>
          <w:u w:val="single"/>
        </w:rPr>
        <w:t>2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3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</w:rPr>
        <w:t>)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98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42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87495</wp:posOffset>
                </wp:positionH>
                <wp:positionV relativeFrom="paragraph">
                  <wp:posOffset>100965</wp:posOffset>
                </wp:positionV>
                <wp:extent cx="14541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85pt;margin-top:7.95pt;width:11.4pt;height:13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د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 .........................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2"/>
      </w:tblGrid>
      <w:tr>
        <w:trPr>
          <w:trHeight w:val="356" w:hRule="atLeast"/>
        </w:trPr>
        <w:tc>
          <w:tcPr>
            <w:tcW w:w="10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: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83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30265</wp:posOffset>
                      </wp:positionH>
                      <wp:positionV relativeFrom="paragraph">
                        <wp:posOffset>32385</wp:posOffset>
                      </wp:positionV>
                      <wp:extent cx="145415" cy="1670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6.95pt;margin-top:2.55pt;width:11.4pt;height:13.1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616065</wp:posOffset>
                      </wp:positionH>
                      <wp:positionV relativeFrom="paragraph">
                        <wp:posOffset>53975</wp:posOffset>
                      </wp:positionV>
                      <wp:extent cx="14541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0.95pt;margin-top:4.25pt;width:11.4pt;height:13.1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نبه نوآور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Statement of Novelty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40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میزان تطبیق با طرح جامع پژوهشی دانشگاه و سند نقشه جامع علمی کشور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 xml:space="preserve">نوع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،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78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مجری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 راهنما و همکاران طرح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451"/>
        <w:gridCol w:w="1276"/>
        <w:gridCol w:w="1134"/>
        <w:gridCol w:w="1276"/>
        <w:gridCol w:w="1951"/>
      </w:tblGrid>
      <w:tr>
        <w:trPr>
          <w:trHeight w:val="81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eastAsia="B_Lotus;Times New Roman" w:cs="B_Lotus;Times New Roman" w:ascii="B_Lotus;Times New Roman" w:hAnsi="B_Lotus;Times New Roman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  <w:t>-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_Lotus;Times New Roman" w:hAnsi="B_Lotus;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پرسن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24"/>
          <w:sz w:val="24"/>
          <w:szCs w:val="24"/>
          <w:rtl w:val="true"/>
        </w:rPr>
        <w:t>م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رزای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 xml:space="preserve">: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3"/>
        <w:gridCol w:w="2189"/>
        <w:gridCol w:w="754"/>
        <w:gridCol w:w="1231"/>
        <w:gridCol w:w="1417"/>
        <w:gridCol w:w="2086"/>
      </w:tblGrid>
      <w:tr>
        <w:trPr>
          <w:trHeight w:val="468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51"/>
        <w:gridCol w:w="5374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53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طلاعات مالی طرح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79"/>
        <w:gridCol w:w="1781"/>
        <w:gridCol w:w="1904"/>
        <w:gridCol w:w="1575"/>
        <w:gridCol w:w="1708"/>
      </w:tblGrid>
      <w:tr>
        <w:trPr>
          <w:trHeight w:val="37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  <w:tab/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2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تصویب و ابلاغ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81"/>
        <w:gridCol w:w="1559"/>
        <w:gridCol w:w="4395"/>
      </w:tblGrid>
      <w:tr>
        <w:trPr>
          <w:trHeight w:val="45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‌كننده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</w:p>
        </w:tc>
      </w:tr>
      <w:tr>
        <w:trPr>
          <w:trHeight w:val="61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thickThinLargeGap" w:sz="24" w:space="13" w:color="000000"/>
        <w:left w:val="thickThinLargeGap" w:sz="24" w:space="20" w:color="000000"/>
        <w:bottom w:val="thickThinLargeGap" w:sz="24" w:space="2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_Lotus">
    <w:altName w:val="Times New Roman"/>
    <w:charset w:val="b2"/>
    <w:family w:val="auto"/>
    <w:pitch w:val="variable"/>
  </w:font>
  <w:font w:name="Farsi Sadeh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28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_Lotus;Times New Roman" w:hAnsi="B_Lotus;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_Lotus;Times New Roman" w:hAnsi="B_Lotus;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_Lotus;Times New Roman" w:hAnsi="B_Lotus;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_Lotus;Times New Roman" w:hAnsi="B_Lotus;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_Lotus;Times New Roman" w:hAnsi="B_Lotus;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7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81" w:leader="none"/>
      </w:tabs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5:00Z</dcterms:created>
  <dc:creator>Tariq Anis</dc:creator>
  <dc:description/>
  <cp:keywords/>
  <dc:language>en-US</dc:language>
  <cp:lastModifiedBy>Mahdi</cp:lastModifiedBy>
  <cp:lastPrinted>2012-10-14T08:41:00Z</cp:lastPrinted>
  <dcterms:modified xsi:type="dcterms:W3CDTF">2014-11-17T12:25:00Z</dcterms:modified>
  <cp:revision>93</cp:revision>
  <dc:subject/>
  <dc:title>?????? ????? ??????</dc:title>
</cp:coreProperties>
</file>