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ascii="Times New Roman" w:hAnsi="Times New Roman" w:cs="B Titr"/>
          <w:sz w:val="24"/>
          <w:sz w:val="24"/>
          <w:rtl w:val="true"/>
          <w:lang w:bidi="fa-IR"/>
        </w:rPr>
        <w:t xml:space="preserve">لیست اسامی صنایع با کد چهاررقمی بر اساس طبقه بندی </w:t>
      </w:r>
      <w:r>
        <w:rPr/>
        <w:t>ISIC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965"/>
      </w:tblGrid>
      <w:tr>
        <w:trPr>
          <w:tblHeader w:val="true"/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MY" w:eastAsia="en-MY"/>
              </w:rPr>
              <w:t>FK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Titr"/>
                <w:color w:val="000000"/>
                <w:sz w:val="24"/>
                <w:sz w:val="24"/>
                <w:rtl w:val="true"/>
                <w:lang w:val="en-MY" w:eastAsia="en-MY"/>
              </w:rPr>
              <w:t>صنع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يو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ساد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غ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ر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يو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با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وراك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ت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يو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و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وش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ساد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7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ا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رم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8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ا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ست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1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ي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ب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س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رم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ب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3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م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بوب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3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ا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ا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3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ورا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يوان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ك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ك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كائ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دامس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كارو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رميش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ر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شاب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انواي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ري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يسكو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يك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7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ز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48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ذ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5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ك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تيل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خم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5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ل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ءالشعي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5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وشا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ك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ازدا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55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وغ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از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عد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60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ت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نباك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يگا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م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يسند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ي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نسو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نسوج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كم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نسوج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ساج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تثن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وشاك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ناب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يسم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ر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ا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الي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ستباف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ل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زيل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ج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ستباف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اشي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ك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2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نسوج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3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با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ريك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ل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ف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73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ور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ف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8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وشا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تثن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وشا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و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زدا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9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باغ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كم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ر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9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م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ز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يراق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19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فش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0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وب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0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ك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خ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ندل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ط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ئوپ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ان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خت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02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صنو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ج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ف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نج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و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ما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02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ظرو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فظ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وب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02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و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ن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صير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10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م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غ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غ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قو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10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ع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رت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غذ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قواي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10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غذ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قواي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2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ت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روش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سيق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ري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2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ز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ري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دوار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21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تشار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2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اپ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22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عال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دما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اپ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3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ك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3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ف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صف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م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ا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ركي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م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ركي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1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لاست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ك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و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ست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صنوع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م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ف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ا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م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اورز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2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غ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وش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تان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2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ار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م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ارو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ياه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2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صاب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كن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واز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ظ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ط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واز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رايش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2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مي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4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ي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صنوع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5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ست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ك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جد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زس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ست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ي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51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ست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فش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5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لاست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فش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ش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ش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ش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رام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س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ما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رام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سو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اي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رار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ت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ي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چ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ري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ك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ا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كم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نگ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8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رام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س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ما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69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و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ه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ولاد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ا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س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2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ا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لومينيوم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2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رانب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اس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ه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لومينيو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3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يخ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ه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ولاد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73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يخ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ه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مان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خاز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ب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ظرو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شاب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9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ك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رسك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ال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ز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ت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لت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تالوژ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رده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9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وك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عال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هند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كان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وم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9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ب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س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ير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وم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89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رب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واپي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ق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وچرخ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رخ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م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مپرس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وپاپ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ياتاق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چر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يفرانسيال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ج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شع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ور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ا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جا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جاكنند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1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عا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شاور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جنگلدار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بزاره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تالوژ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فلزا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مع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استخر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cyan"/>
                <w:rtl w:val="true"/>
                <w:lang w:val="en-MY" w:eastAsia="en-MY"/>
              </w:rPr>
              <w:t>ساختمان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5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غذ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نوشا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ت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نباكو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نسوج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لب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چرم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2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خاص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29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خان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00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اش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آ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دا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حساب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حاسبات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ژنرا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رانسفورماتو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نيرو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رق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س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كاب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عاي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شد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4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نب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پ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بات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ولي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5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yellow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لام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الكتر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yellow"/>
                <w:rtl w:val="true"/>
                <w:lang w:val="en-MY" w:eastAsia="en-MY"/>
              </w:rPr>
              <w:t>روشناي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19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كتر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2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م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ام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لو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كترون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جز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لكترونيك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2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رست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لويزيو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اديو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ستگ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يستم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رتباط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لگراف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2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ير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لويزي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اديو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ض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خ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صو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يدئ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ابست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3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راح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رتوپد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3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ب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يژ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دا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گيري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زماي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يانور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قاص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صنعت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31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صنعت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3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ع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ع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4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highlight w:val="green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>نق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highlight w:val="green"/>
                <w:rtl w:val="true"/>
                <w:lang w:val="en-MY" w:eastAsia="en-MY"/>
              </w:rPr>
              <w:t>موتور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4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د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ز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ق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ريل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ريل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43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ط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لحق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ق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1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عم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ت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1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عم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قاي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شناو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شت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عم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آهن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9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وتورسيكلت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92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وچرخ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صند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چرخ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علولين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599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61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بلمان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691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واهر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ابسته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693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كالا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رزش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694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سا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اسب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زي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966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مصنو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ن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ج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ديگر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lang w:val="en-MY" w:eastAsia="en-MY"/>
              </w:rPr>
              <w:t>3720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lang w:val="en-MY" w:eastAsia="en-MY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بازي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ضاي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خ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rtl w:val="true"/>
                <w:lang w:val="en-MY" w:eastAsia="en-MY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rtl w:val="true"/>
                <w:lang w:val="en-MY" w:eastAsia="en-MY"/>
              </w:rPr>
              <w:t>فل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0" w:right="0" w:hanging="0"/>
      <w:jc w:val="both"/>
      <w:outlineLvl w:val="0"/>
    </w:pPr>
    <w:rPr>
      <w:rFonts w:ascii="Arial" w:hAnsi="Arial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hp</dc:creator>
  <dc:description/>
  <cp:keywords/>
  <dc:language>en-US</dc:language>
  <cp:lastModifiedBy>hp</cp:lastModifiedBy>
  <dcterms:modified xsi:type="dcterms:W3CDTF">2014-09-27T19:39:00Z</dcterms:modified>
  <cp:revision>7</cp:revision>
  <dc:subject/>
  <dc:title/>
</cp:coreProperties>
</file>