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 و ضوابط بازپرداخت وام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دانشجویانی که موفق به پایان دوره تحصیلی خود شده اند،پس از فراغت از تحصیل نسبت به پرداخت کل بدهی به حساب صندوق رفاه و یا اخذ دفترچه اقساط اقدام می 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زمان تعیین تکلیف بدهی برای کلیه دانشجوی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مول و غیر مشمو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حداکثر</w:t>
      </w:r>
      <w:r>
        <w:rPr>
          <w:lang w:bidi="fa-IR"/>
        </w:rPr>
        <w:t>9</w:t>
      </w:r>
      <w:r>
        <w:rPr>
          <w:rtl w:val="true"/>
          <w:lang w:bidi="fa-IR"/>
        </w:rPr>
        <w:t>ماه پس از فراغت از تحصیل می 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در صورتی که پس از مدت </w:t>
      </w:r>
      <w:r>
        <w:rPr>
          <w:lang w:bidi="fa-IR"/>
        </w:rPr>
        <w:t>9</w:t>
      </w:r>
      <w:r>
        <w:rPr>
          <w:rtl w:val="true"/>
          <w:lang w:bidi="fa-IR"/>
        </w:rPr>
        <w:t>ماه برای گرفتن دفترچه قسط مراجعه شود،دیگر بدهی قابل تقسیط نبوده و دانشجو می بایست کل بدهی را یکجا پرداخت نما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 و مبلغ اقساط بهره مندان از تسهیلات وام توسط صندوق رفاه دانشجویان تعیین خواهد 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طول مدت بازپرداخت با توجه به میزان بدهی حداکثر </w:t>
      </w:r>
      <w:r>
        <w:rPr>
          <w:lang w:bidi="fa-IR"/>
        </w:rPr>
        <w:t>5</w:t>
      </w:r>
      <w:r>
        <w:rPr>
          <w:rtl w:val="true"/>
          <w:lang w:bidi="fa-IR"/>
        </w:rPr>
        <w:t>سال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بلغ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از کل بدهی قابل تقسیط هنگام فراغت از تحصیل و صدور دفترچه اقساط بایستی به طور یکجا توسط دانشجو واریز و اصل فیش واریزی تحویل شود مانده بدهی تقسیط خواهد 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اریخ سررسید اقساط برای کلیه دانش آموختگان </w:t>
      </w:r>
      <w:r>
        <w:rPr>
          <w:lang w:bidi="fa-IR"/>
        </w:rPr>
        <w:t>9</w:t>
      </w:r>
      <w:r>
        <w:rPr>
          <w:rtl w:val="true"/>
          <w:lang w:bidi="fa-IR"/>
        </w:rPr>
        <w:t>ماه پس از فراغت از تحصیل می 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دت زمان خدمت نظام وظیفه به مدت مذکور افزوده می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دهکاران دارای دفترچه اقساط می بایست در تاریخ سررسید هر یک از اقساط،به یکی از شعب بانک تجار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 بانک ملی با توجه به شماره حساب مندرج در دفترچه اقساط صادر 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سراسر کشور مراجعه و مبلغ بدهی خود را به حساب مندرج در فیش واریز کرده ونسخه دو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ید مخصوص پرداخت کن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با تسویه حساب نهایی نزد خود نگه داری نمای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در صورت عدم پرداخت به موقع اقساط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 قسط متو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ل بدهی به دین حال تبدیل می گردد و بدهکارا ن موظف به پرداخت کل بدهی به صورت یکجا خواهند 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دور و ارسال هرگونه تائیدیه تحصیلی یا ارسال ریز نمرات و همچنین معرفی به حوزه نظام وظیفه منوط به صدور دفترچه اقساط می باشد وتسلیم اصل مدارک پس از استرداد کل بدهی و انجام تعهدات قانونی دیگر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 صورت قبولی دانشجو در مقطع بالاتر بلافاصله می بایست به تمدید و تعیین کیفیت بدهی خود اقدام 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 ذکر است تا زمان مراجعه برای تمدید دفترچه اقساط مطابق سررسید اقساط خود را واریز 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جویان انصرافی،تارک تحصیل و اخراجی ملزم به پرداخت کامل وام های دریافتی و هزینه های مربوط به استفاده از خوابگاه دانشجویی می 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تقال بدهی دانشجویان در یک رشته تحصیلی و یک مقطع در دانشگاه دولتی بلامانع می باشد</w:t>
      </w:r>
      <w:r>
        <w:rPr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2:00Z</dcterms:created>
  <dc:creator>Center</dc:creator>
  <dc:description/>
  <cp:keywords/>
  <dc:language>en-US</dc:language>
  <cp:lastModifiedBy>Center</cp:lastModifiedBy>
  <cp:lastPrinted>2002-01-01T00:26:00Z</cp:lastPrinted>
  <dcterms:modified xsi:type="dcterms:W3CDTF">2002-01-01T08:32:00Z</dcterms:modified>
  <cp:revision>2</cp:revision>
  <dc:subject/>
  <dc:title>شرایط و ضوابط بازپرداخت وام</dc:title>
</cp:coreProperties>
</file>