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50" w:right="75" w:hanging="0"/>
        <w:jc w:val="both"/>
        <w:rPr>
          <w:rFonts w:ascii="Tahoma" w:hAnsi="Tahoma" w:cs="Tahoma"/>
          <w:color w:val="000080"/>
          <w:sz w:val="20"/>
          <w:szCs w:val="20"/>
          <w:lang w:bidi="fa-IR"/>
        </w:rPr>
      </w:pPr>
      <w:r>
        <w:rPr>
          <w:rFonts w:ascii="Tahoma" w:hAnsi="Tahoma" w:cs="Tahoma"/>
          <w:color w:val="000080"/>
          <w:sz w:val="20"/>
          <w:sz w:val="20"/>
          <w:szCs w:val="20"/>
          <w:rtl w:val="true"/>
          <w:lang w:bidi="fa-IR"/>
        </w:rPr>
        <w:t>به نام خدا</w:t>
      </w:r>
    </w:p>
    <w:p>
      <w:pPr>
        <w:pStyle w:val="Normal"/>
        <w:spacing w:lineRule="atLeast" w:line="300"/>
        <w:ind w:left="150" w:right="75" w:hanging="0"/>
        <w:jc w:val="both"/>
        <w:rPr/>
      </w:pPr>
      <w:r>
        <w:rPr>
          <w:rFonts w:ascii="Tahoma" w:hAnsi="Tahoma" w:cs="Tahoma"/>
          <w:color w:val="000080"/>
          <w:sz w:val="20"/>
          <w:sz w:val="20"/>
          <w:szCs w:val="20"/>
          <w:rtl w:val="true"/>
          <w:lang w:bidi="fa-IR"/>
        </w:rPr>
        <w:t>شهيد شهرياري را قبل از شهادتش عده اي خيلي خوب مي شناختند</w:t>
      </w:r>
      <w:r>
        <w:rPr>
          <w:rFonts w:cs="Tahoma" w:ascii="Tahoma" w:hAnsi="Tahoma"/>
          <w:color w:val="000080"/>
          <w:sz w:val="20"/>
          <w:szCs w:val="20"/>
          <w:rtl w:val="true"/>
          <w:lang w:bidi="fa-IR"/>
        </w:rPr>
        <w:t xml:space="preserve">. </w:t>
      </w:r>
      <w:r>
        <w:rPr>
          <w:rFonts w:ascii="Tahoma" w:hAnsi="Tahoma" w:cs="Tahoma"/>
          <w:color w:val="000080"/>
          <w:sz w:val="20"/>
          <w:sz w:val="20"/>
          <w:szCs w:val="20"/>
          <w:rtl w:val="true"/>
          <w:lang w:bidi="fa-IR"/>
        </w:rPr>
        <w:t xml:space="preserve">عده اي خيلي خوب مي دانستند غني سازي </w:t>
      </w:r>
      <w:r>
        <w:rPr>
          <w:rFonts w:ascii="Tahoma" w:hAnsi="Tahoma" w:cs="Tahoma"/>
          <w:color w:val="000080"/>
          <w:sz w:val="20"/>
          <w:sz w:val="20"/>
          <w:szCs w:val="20"/>
          <w:lang w:bidi="fa-IR"/>
        </w:rPr>
        <w:t>۲۰</w:t>
      </w:r>
      <w:r>
        <w:rPr>
          <w:rFonts w:ascii="Tahoma" w:hAnsi="Tahoma" w:cs="Tahoma"/>
          <w:color w:val="000080"/>
          <w:sz w:val="20"/>
          <w:sz w:val="20"/>
          <w:szCs w:val="20"/>
          <w:rtl w:val="true"/>
          <w:lang w:bidi="fa-IR"/>
        </w:rPr>
        <w:t xml:space="preserve"> درصد اورانيوم و بسياري پيشرفت هاي علمي ايران در علوم هسته اي مديون تلاش هاي اوست و اگر نباشد، از سرعت اين پيشرفت ها كاسته خواهد شد</w:t>
      </w:r>
      <w:r>
        <w:rPr>
          <w:rFonts w:cs="Tahoma" w:ascii="Tahoma" w:hAnsi="Tahoma"/>
          <w:color w:val="000080"/>
          <w:sz w:val="20"/>
          <w:szCs w:val="20"/>
          <w:rtl w:val="true"/>
        </w:rPr>
        <w:t>.</w:t>
      </w:r>
    </w:p>
    <w:p>
      <w:pPr>
        <w:pStyle w:val="Normal"/>
        <w:spacing w:lineRule="atLeast" w:line="300"/>
        <w:ind w:left="150" w:right="75" w:hanging="0"/>
        <w:jc w:val="both"/>
        <w:rPr/>
      </w:pPr>
      <w:r>
        <w:rPr>
          <w:rFonts w:ascii="Tahoma" w:hAnsi="Tahoma" w:cs="Tahoma"/>
          <w:color w:val="000080"/>
          <w:sz w:val="20"/>
          <w:sz w:val="20"/>
          <w:szCs w:val="20"/>
          <w:rtl w:val="true"/>
          <w:lang w:bidi="fa-IR"/>
        </w:rPr>
        <w:t>اين دسته كه طيف گسترده اي هستند</w:t>
      </w:r>
      <w:r>
        <w:rPr>
          <w:rFonts w:cs="Tahoma" w:ascii="Tahoma" w:hAnsi="Tahoma"/>
          <w:color w:val="000080"/>
          <w:sz w:val="20"/>
          <w:szCs w:val="20"/>
          <w:rtl w:val="true"/>
          <w:lang w:bidi="fa-IR"/>
        </w:rPr>
        <w:t xml:space="preserve">. </w:t>
      </w:r>
      <w:r>
        <w:rPr>
          <w:rFonts w:ascii="Tahoma" w:hAnsi="Tahoma" w:cs="Tahoma"/>
          <w:color w:val="000080"/>
          <w:sz w:val="20"/>
          <w:sz w:val="20"/>
          <w:szCs w:val="20"/>
          <w:rtl w:val="true"/>
          <w:lang w:bidi="fa-IR"/>
        </w:rPr>
        <w:t>از نخست وزير اسراييل و روساي موساد و سيا، تا موتور سوار مزدوري كه بمب را به بدنه خودروي شهيد شهرياري چسباند</w:t>
      </w:r>
      <w:r>
        <w:rPr>
          <w:rFonts w:cs="Tahoma" w:ascii="Tahoma" w:hAnsi="Tahoma"/>
          <w:color w:val="000080"/>
          <w:sz w:val="20"/>
          <w:szCs w:val="20"/>
          <w:rtl w:val="true"/>
        </w:rPr>
        <w:t>.</w:t>
      </w:r>
    </w:p>
    <w:p>
      <w:pPr>
        <w:pStyle w:val="Normal"/>
        <w:spacing w:lineRule="atLeast" w:line="300"/>
        <w:ind w:left="150" w:right="75" w:hanging="0"/>
        <w:jc w:val="both"/>
        <w:rPr/>
      </w:pPr>
      <w:r>
        <w:rPr>
          <w:rFonts w:ascii="Tahoma" w:hAnsi="Tahoma" w:cs="Tahoma"/>
          <w:color w:val="000080"/>
          <w:sz w:val="20"/>
          <w:sz w:val="20"/>
          <w:szCs w:val="20"/>
          <w:rtl w:val="true"/>
          <w:lang w:bidi="fa-IR"/>
        </w:rPr>
        <w:t>همان ها كه گفتند ترور شهيد شهرياري اقدامي غير جنگي براي توقف پيشرفت ايران بوده است؛ همان هايي كه پس از شنيدن خبر ترور شهرياري، نفس راحتي كشيدند</w:t>
      </w:r>
      <w:r>
        <w:rPr>
          <w:rFonts w:cs="Tahoma" w:ascii="Tahoma" w:hAnsi="Tahoma"/>
          <w:color w:val="000080"/>
          <w:sz w:val="20"/>
          <w:szCs w:val="20"/>
          <w:rtl w:val="true"/>
        </w:rPr>
        <w:t>.</w:t>
      </w:r>
    </w:p>
    <w:p>
      <w:pPr>
        <w:pStyle w:val="Normal"/>
        <w:spacing w:lineRule="atLeast" w:line="300"/>
        <w:ind w:left="150" w:right="75" w:hanging="0"/>
        <w:jc w:val="both"/>
        <w:rPr/>
      </w:pPr>
      <w:r>
        <w:rPr>
          <w:rFonts w:ascii="Tahoma" w:hAnsi="Tahoma" w:cs="Tahoma"/>
          <w:color w:val="000080"/>
          <w:sz w:val="20"/>
          <w:sz w:val="20"/>
          <w:szCs w:val="20"/>
          <w:rtl w:val="true"/>
          <w:lang w:bidi="fa-IR"/>
        </w:rPr>
        <w:t>دسته ديگري هم بودند كه وقتي خبر شهادت شهرياري را شنيدند نفس در سينه هايشان حبس شد و در سينه ماند تا بغض هاشان بتركد و همراه با سيل اشك جاري شود</w:t>
      </w:r>
      <w:r>
        <w:rPr>
          <w:rFonts w:cs="Tahoma" w:ascii="Tahoma" w:hAnsi="Tahoma"/>
          <w:color w:val="000080"/>
          <w:sz w:val="20"/>
          <w:szCs w:val="20"/>
          <w:rtl w:val="true"/>
          <w:lang w:bidi="fa-IR"/>
        </w:rPr>
        <w:t xml:space="preserve">. </w:t>
      </w:r>
      <w:r>
        <w:rPr>
          <w:rFonts w:ascii="Tahoma" w:hAnsi="Tahoma" w:cs="Tahoma"/>
          <w:color w:val="000080"/>
          <w:sz w:val="20"/>
          <w:sz w:val="20"/>
          <w:szCs w:val="20"/>
          <w:rtl w:val="true"/>
          <w:lang w:bidi="fa-IR"/>
        </w:rPr>
        <w:t>اينها هم شهرياري را خوب مي شناختند</w:t>
      </w:r>
      <w:r>
        <w:rPr>
          <w:rFonts w:cs="Tahoma" w:ascii="Tahoma" w:hAnsi="Tahoma"/>
          <w:color w:val="000080"/>
          <w:sz w:val="20"/>
          <w:szCs w:val="20"/>
          <w:rtl w:val="true"/>
        </w:rPr>
        <w:t>.</w:t>
      </w:r>
    </w:p>
    <w:p>
      <w:pPr>
        <w:pStyle w:val="Normal"/>
        <w:spacing w:lineRule="atLeast" w:line="300"/>
        <w:ind w:left="150" w:right="75" w:hanging="0"/>
        <w:jc w:val="both"/>
        <w:rPr/>
      </w:pPr>
      <w:r>
        <w:rPr>
          <w:rFonts w:ascii="Tahoma" w:hAnsi="Tahoma" w:cs="Tahoma"/>
          <w:color w:val="000080"/>
          <w:sz w:val="20"/>
          <w:sz w:val="20"/>
          <w:szCs w:val="20"/>
          <w:rtl w:val="true"/>
          <w:lang w:bidi="fa-IR"/>
        </w:rPr>
        <w:t>دفتر مطالعات جبهه فرهنگي انقلاب اسلامي پس از شهادت اين استاد گرانقدر خاطراتي از اين شهيد را گردآوري نموده كه در ادامه بخش هايي از خاطرات شهيد دكتر مجيد شهرياري از نظرتان مي گذرد</w:t>
      </w:r>
      <w:r>
        <w:rPr>
          <w:rFonts w:cs="Tahoma" w:ascii="Tahoma" w:hAnsi="Tahoma"/>
          <w:color w:val="000080"/>
          <w:sz w:val="20"/>
          <w:szCs w:val="20"/>
          <w:rtl w:val="true"/>
        </w:rPr>
        <w:t>.</w:t>
        <w:br/>
      </w:r>
      <w:r>
        <w:rPr>
          <w:rFonts w:ascii="Tahoma" w:hAnsi="Tahoma" w:cs="Tahoma"/>
          <w:color w:val="000080"/>
          <w:sz w:val="20"/>
          <w:sz w:val="20"/>
          <w:szCs w:val="20"/>
          <w:rtl w:val="true"/>
          <w:lang w:bidi="fa-IR"/>
        </w:rPr>
        <w:t>اين خاطرات روايت هاي دست دوم است براي دسته سومي كه شهرياري را با شهادتش شناختند</w:t>
      </w:r>
      <w:r>
        <w:rPr>
          <w:rFonts w:cs="Tahoma" w:ascii="Tahoma" w:hAnsi="Tahoma"/>
          <w:color w:val="000080"/>
          <w:sz w:val="20"/>
          <w:szCs w:val="20"/>
          <w:rtl w:val="true"/>
        </w:rPr>
        <w:t>.</w:t>
      </w:r>
    </w:p>
    <w:p>
      <w:pPr>
        <w:pStyle w:val="Normal"/>
        <w:spacing w:lineRule="atLeast" w:line="300"/>
        <w:ind w:left="150" w:right="75" w:hanging="0"/>
        <w:jc w:val="both"/>
        <w:rPr/>
      </w:pPr>
      <w:r>
        <w:rPr>
          <w:rtl w:val="true"/>
        </w:rPr>
        <w:t> </w:t>
      </w:r>
    </w:p>
    <w:p>
      <w:pPr>
        <w:pStyle w:val="Normal"/>
        <w:spacing w:lineRule="atLeast" w:line="300"/>
        <w:ind w:left="150" w:right="75" w:hanging="0"/>
        <w:jc w:val="both"/>
        <w:rPr/>
      </w:pPr>
      <w:r>
        <w:rPr>
          <w:rFonts w:ascii="Tahoma" w:hAnsi="Tahoma" w:cs="Tahoma"/>
          <w:color w:val="000000"/>
          <w:sz w:val="20"/>
          <w:sz w:val="20"/>
          <w:szCs w:val="20"/>
          <w:rtl w:val="true"/>
          <w:lang w:bidi="fa-IR"/>
        </w:rPr>
        <w:t>دكتر برايمان تعريف كرده بود كه كلاس اول يا دوم دبستان كه بوده، موقع املا نوشتن يكي از همكلاسي ها از روي دست دكتر تقلب مي كرد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مي گفت لجم در مي آمد كه چرا كسي كه درسش خوب نيست نمره اش اندازه من شود؟ گفت عمدا بعضي كلمات را غلط نوشتم تا او هم غلط بنويس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دم هم كه قبل از اينكه دفترم را به معلم بدهم، سريع غلط ها را پاك كردم</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كتر مي گفت معلم هاي دوره دبيرستان كه پدرم را مي ديدند به پدرم مي گفتند اين خيلي درسش خوب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ن شاالله استاد ميش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در هم جواب مي داد كه مج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مراً استاد دانشگاه بش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قدر شيطونه كه نميشه</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w:t>
      </w:r>
    </w:p>
    <w:p>
      <w:pPr>
        <w:pStyle w:val="Normal"/>
        <w:spacing w:lineRule="atLeast" w:line="300"/>
        <w:ind w:left="150" w:right="75" w:hanging="0"/>
        <w:jc w:val="both"/>
        <w:rPr/>
      </w:pPr>
      <w:r>
        <w:rPr>
          <w:rFonts w:ascii="Tahoma" w:hAnsi="Tahoma" w:cs="Tahoma"/>
          <w:color w:val="000000"/>
          <w:sz w:val="20"/>
          <w:sz w:val="20"/>
          <w:szCs w:val="20"/>
          <w:rtl w:val="true"/>
          <w:lang w:bidi="fa-IR"/>
        </w:rPr>
        <w:t>دكتر خودش تعريف كرد كه معلم دوره دبستانمان، براي بچه هاي كلاس چهارم مسئله اي طرح كرد كه نتوانستند حل ك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علم به آنها گفت اگر نتوانيد اين مسئله را حل كنيد، از كلاس پايين يك نفر را مي آورم تا حل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چه ها حل نكردند و معلم من را برد تا مسئله آنها را حل ك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ريزاندام بودم و بر عكس من، آن پسري كه قرار بود مسئله را حل كند، هيكل درشت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علم من را روي دوشش گذاشت تا دستم به تخته برسد و بتوانم مسئله را حل ك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حالي كه مسئله را حل مي كردم به اين فكر مي كردم بعد از كلاس با آن پسر درشت هيكل چه كنم؟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w:t>
      </w:r>
    </w:p>
    <w:p>
      <w:pPr>
        <w:pStyle w:val="Normal"/>
        <w:spacing w:lineRule="atLeast" w:line="300"/>
        <w:ind w:left="150" w:right="75" w:hanging="0"/>
        <w:jc w:val="left"/>
        <w:rPr/>
      </w:pPr>
      <w:r>
        <w:rPr>
          <w:rFonts w:ascii="Tahoma" w:hAnsi="Tahoma" w:cs="Tahoma"/>
          <w:color w:val="000000"/>
          <w:sz w:val="20"/>
          <w:sz w:val="20"/>
          <w:szCs w:val="20"/>
          <w:rtl w:val="true"/>
          <w:lang w:bidi="fa-IR"/>
        </w:rPr>
        <w:t>در مقطعي براي امرار معاش براي دانش آموزان دبيرستاني تدريس خصوصي داشت، اما رها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چرا رها كردي؟ گفت بعضي خانواده ها آداب شرعي را رعايت نمي ك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خاطره اي تعريف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آخرين روزي كه براي تدريس رفتم مادر نوجواني كه به او درس مي دادم بدحجاب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دتي پشت در ايستادم تا خودش را بپوشاند، اما بي تفاوت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لااقل يك چادر بياوريد، من خودم را بپوشا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همان جا برگشتم</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وست دوران دانشجويي</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به خاطر كمبود روحاني پيشنماز خوابگاه هر از گاهي تغيير مي كرد، اين امر براي ما در اقتداء به افراد مختلف مشكل ايجاد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ي از ملاك هاي ما در اقتداء به افراد اين بود كه آقا مجيد به ايشان اقتداء كرده باش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وست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 xml:space="preserve">سال </w:t>
      </w:r>
      <w:r>
        <w:rPr>
          <w:rFonts w:cs="Tahoma" w:ascii="Tahoma" w:hAnsi="Tahoma"/>
          <w:color w:val="000000"/>
          <w:sz w:val="20"/>
          <w:szCs w:val="20"/>
          <w:lang w:bidi="fa-IR"/>
        </w:rPr>
        <w:t>77</w:t>
      </w:r>
      <w:r>
        <w:rPr>
          <w:rFonts w:ascii="Tahoma" w:hAnsi="Tahoma" w:cs="Tahoma"/>
          <w:color w:val="000000"/>
          <w:sz w:val="20"/>
          <w:sz w:val="20"/>
          <w:szCs w:val="20"/>
          <w:rtl w:val="true"/>
          <w:lang w:bidi="fa-IR"/>
        </w:rPr>
        <w:t xml:space="preserve">، </w:t>
      </w:r>
      <w:r>
        <w:rPr>
          <w:rFonts w:cs="Tahoma" w:ascii="Tahoma" w:hAnsi="Tahoma"/>
          <w:color w:val="000000"/>
          <w:sz w:val="20"/>
          <w:szCs w:val="20"/>
          <w:lang w:bidi="fa-IR"/>
        </w:rPr>
        <w:t>78</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حث هاي پلوراليسم ديني مطرح بود آن ايام بحث هاي آقاي جوادي آملي را دنبال مي كرديم، ايشان در بحث از كثرت به وحدت رسيدن عالم امكان تأكيدي داش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بحث هاي در دوران اصلاحات در ذهن ما چرخ مي خو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بار سر كلاس دكتر بودم ايشان فرمول جاذبه بين دو بار الكتريكي يا فرمول رابطه بين دو جرم را استفاده كرد، بعد فرمول هاي مشابه را كنار هم چيد و خيلي قشنگ گفت وحدت را مي بينيد؟ در آن فضا براي ما خيلي جالب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زمان در ذهنم اين بحث را به صحبت هاي آقاي جوادي آملي شباهت د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همسرشان شنيدم كه دكتر بحث هاي فلسفي و عرفاني آقاي جوادي آملي را دنبال مي ك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موقع نمي دانستم</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رفتار دكتر به گونه اي بود كه آدم ها را به مسائلي راغب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از دختران دانشجو كه هنگام ورود به دانشگاه با مانتو بودند بعد از يكي دو سال كه با ايشان يا دكتر عباسي آشنا مي شدند چادري مي شدن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اگر به خانه ما زنگ بزنيد روي پيغام گير صداي مجيد را مي شنويد كه مي گويد پيغام بگذاريد، يادگار نگه داشته ا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ريشب كه ما نبوديم مادر دكتر زنگ زده بود صداي مجيد را كه شنيده بود گريه اش گرفت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دامه پيغام حاج خانم ضبط شده، گفته بود سلام عزيزم مي خواستم صداي بچه ها را بشنوم، با زبان تركي گفته فداي صدايت بشوم، ديشب زنگ زدم به حاج خانم بغض كرد، گفتم پيغامتان را گرف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صداي مجيد را شن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صدا را براي شما نگه داشته ا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وقت دلتان تنگ شد به شماره ما زنگ بز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فت تا زنگ كه بخورد مجيد حرف مي زن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عادت به ترتيل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نصافاً صداي قشنگ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ي از دوستان صوت ترتيلش را ضبط كرد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لآن در موبايل دخترم ه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سبك استاد پرهيزگار مي خو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حافظ عجين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خواندن ديوان حافظ لذت مي ب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حافظ مي خواند، اشك روي گونه هايش روان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ضي وقت ها دلش مي خواست خانمش را هم شريك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آمد آشپزخانه، مي گفتعزيز؛ ببين چه گفته، شروع مي كرد به خواندن من هم ظرف مي ش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وري رفتار مي كردم كه يعني گوشم با تو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ابلمه را زمين گذاشتم و نشستم؛ گفتم بخو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يك بيتش را دوباره بخو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خواستم به او نشان دهم كه من هم در اين حال ه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با توجه به او گوش د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ايد احساس مي كرد كه من هم يك ذره مي فهم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شحال مي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يشه به خدا مي گفتم چه شد كه مجيد را سر راه من قرار دادي</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مي خواستيم بين دو رشته امتحان ده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ي اين كار حتماً بايد درس ترموديناميك را پاس مي كر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راه مجيد از يكي از دوستان خواستيم كه درس ترموديناميك را به ما درس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بول كرد و سه روز به ما درس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امتحان، نمره مجيد چهار نمره بيشتر از آن دوستي بود كه به ما درس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و به شوخي به مجيد گفت اينها را من به تو ياد د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طور بيشتر شدي؟</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وست دوران دانشجويي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يك مقطعي احساس كرديم بين اساتيد تضادها و دسته بندي هايي وجود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عمولاً چنين گروه بندي هايي در دانشكده هاي مختلف وجود دارد؛ اما احساس كرديم اين تيپ اساتيد را در دانشكده زياد تحويل نمي گير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شهرياري و دوستانش مي خواستند دانشكده فيزيك تبديل به دانشكده مهندسي هسته اي شود، اما جبهه مقابلشان در برابر اين كار مقاومت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يف دكتر شهرياري و دوستانش حزب اللهي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طرف مقابلشان هم در ظاهر مذهبي بود؛ اما به راحتي درباره ديگران حرف و تهمت مي ز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ما دكتر شهرياري و دوستانش حتي اجازه نمي دادند سر كلاس هايشان از اختلافات صحبت كن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ش و اخلاقشان اين بو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 xml:space="preserve">سال </w:t>
      </w:r>
      <w:r>
        <w:rPr>
          <w:rFonts w:cs="Tahoma" w:ascii="Tahoma" w:hAnsi="Tahoma"/>
          <w:color w:val="000000"/>
          <w:sz w:val="20"/>
          <w:szCs w:val="20"/>
          <w:lang w:bidi="fa-IR"/>
        </w:rPr>
        <w:t>64</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يا </w:t>
      </w:r>
      <w:r>
        <w:rPr>
          <w:rFonts w:cs="Tahoma" w:ascii="Tahoma" w:hAnsi="Tahoma"/>
          <w:color w:val="000000"/>
          <w:sz w:val="20"/>
          <w:szCs w:val="20"/>
          <w:lang w:bidi="fa-IR"/>
        </w:rPr>
        <w:t>6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صميم گرفتم از جبهه برگردم و بعد از گذراندن چند واحد درسي دوباره برگر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فتم پيش دكتر، گفتم بعضي از درس ها پيش نياز دارد و من نمي توانم آنها را بخوا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گفتم كه خوش به حال ش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گفت خوش به حال ما ن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لكه خوش به حال ش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چرا؟ گفت كه شما در جبهه چيزهايي به دست آورديد كه ما هرچه درس بخوانيم يا درس بدهيم، نمي توانيم به آنها برس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ام جنگ عده اي به سمت شهادت مي رفتند؛ اما دكتر خودش زمينه هايي فراهم كرد تا شهادت سراغش بيا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لبته دكتر دو نوبت جبهه رفته بود؛ در عمليات مرصاد هم بو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وست دوران دانشجويي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 xml:space="preserve">در سال </w:t>
      </w:r>
      <w:r>
        <w:rPr>
          <w:rFonts w:cs="Tahoma" w:ascii="Tahoma" w:hAnsi="Tahoma"/>
          <w:color w:val="000000"/>
          <w:sz w:val="20"/>
          <w:szCs w:val="20"/>
          <w:lang w:bidi="fa-IR"/>
        </w:rPr>
        <w:t>6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w:t>
      </w:r>
      <w:r>
        <w:rPr>
          <w:rFonts w:cs="Tahoma" w:ascii="Tahoma" w:hAnsi="Tahoma"/>
          <w:color w:val="000000"/>
          <w:sz w:val="20"/>
          <w:szCs w:val="20"/>
          <w:lang w:bidi="fa-IR"/>
        </w:rPr>
        <w:t>6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ه در خوابگاه بوديم، دوستان عمدتاً در بعضي از دروس پايه مشكل داش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نامه اي طراحي شد تا آقاي شهرياري رياضي يك و دو را به بچه ها آموزش 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جنگ هم، نهادي در دانشگاه ها ايجاد شد كه يكي از اهداف آن كمك به افرادي بود كه به واسطه حضور در جبهه از درس عقب افتاده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در اين زمينه به شدت فعال بود و كلاس هاي جمعي يا دو، سه نفري تشكيل مي دا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وست دوران دانشجويي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اسباب كشي آزمايشگاهي كار سختي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سايل آزمايشگاهي، هم سنگين هستند و هم حساس</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يمت آنها هم بسيار بالا است و بعضي از آنها را به واسطه تحريم نمي توانستيم از خارج بخر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ي انتقال آنها چند نفر از خدماتي ها را به كار گرف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د دكتر هم بود و مرتب تذكر مي داد تا وسيله اي نش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دفعه پاي يكي از نيروها گير كرد و يك وسيله شك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او را سرزنش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بنده خدا دلگير شد و از جمع فاصله گ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د دقيقه بعد دكتر رفت كنارش و صورتش را بوس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از من ناراحت نباش، اينها همه قيمتي اند و كمتر پيدا مي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يد مواظب باشيم</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شاگرد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سه شنبه ها همراه دكتر شهرياري و ديگر دوستان مي رفتيم فوتبال</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روز هندوانه اي گرفته بود تا بعد از بازي بخور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م اذان، هوا تاريك شد؛ فوتبال را تمام كر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گي دويديم سر هندوانه و شروع كرديم به خورد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شهرياري با همان لباس ورزشي در چمن شروع كرده بود به نماز خواندن؛ بعد آمد سراغ هندوانه</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دوست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نسبت به ائمه</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تعصب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تي در وفات حضرت عبدالعظيم حسني مشكي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پوش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گفتيم دكتر چه اتفاقي افتاده؟ مي گفت وفات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ده بود تقويم مذهبي م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ساس بود در ولادت همه ائمه</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يريني پخش كن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نمي كردند ناراحت مي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گفت مگر امام تني و ناتني داريم كه براي ولادت امام علي</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دو روز قبل شيريني مي گذاريد، ولي براي ولادت امام هادي</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ع</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ا ساير امام ها نمي گذار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نگرفته بودند، خودش شيريني مي گرفت و در دانشكده پخش مي كر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ارمند دانشگاه</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رباره دانشجوها مي گفت اين ها عائله ما هست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در و مادرشان اينها را به ما سپرده 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مريض مي شدند يا مشكل مالي داشتند، رسيدگي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سؤالات دانشجويان اساتيد ديگر پاسخ مي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ضاً دانشجويانش اعتراض مي كردند چرا دانشجويان اساتيد ديگر جلوي اتاقش صف مي كشن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همكا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به زندگي شخصي دانشجوها به شدت اهميت مي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ستي داشتم كه موقع ازدواج، به مشكل مالي برخو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ستاد كمكش كرد تا زندگي اش را شروع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ه بود هروقت داشتي، برگردا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بنده خدا هم ماهيانه مبلغي را برمي گرد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يشه نگران شغل و آينده دانشجوها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مي ديد دانشجويي سال قبل فارغ التحصيل شده، ولي هنوز شغل ندارد، برايش شغلي پيدا مي كرد يا در پروژه هاي خود، از او استفاده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نگراني هميشه در ذهنش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انشجوهايي كه با دكتر پروژه داشتند، مي گفتند امكان نداشت دكتر سر ماه فراموش كند حق الزحمه ما را بده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واسش بود اگر يكي از بچه ها متأهل است و درآمدي ندارد، به او كمك كن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 xml:space="preserve">با دوستاني كه در اميركبير درس خوانده بوديم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xml:space="preserve">ورودي هاي سال </w:t>
      </w:r>
      <w:r>
        <w:rPr>
          <w:rFonts w:cs="Tahoma" w:ascii="Tahoma" w:hAnsi="Tahoma"/>
          <w:color w:val="000000"/>
          <w:sz w:val="20"/>
          <w:szCs w:val="20"/>
          <w:lang w:bidi="fa-IR"/>
        </w:rPr>
        <w:t>62</w:t>
      </w:r>
      <w:r>
        <w:rPr>
          <w:rFonts w:ascii="Tahoma" w:hAnsi="Tahoma" w:cs="Tahoma"/>
          <w:color w:val="000000"/>
          <w:sz w:val="20"/>
          <w:sz w:val="20"/>
          <w:szCs w:val="20"/>
          <w:rtl w:val="true"/>
          <w:lang w:bidi="fa-IR"/>
        </w:rPr>
        <w:t xml:space="preserve">، </w:t>
      </w:r>
      <w:r>
        <w:rPr>
          <w:rFonts w:cs="Tahoma" w:ascii="Tahoma" w:hAnsi="Tahoma"/>
          <w:color w:val="000000"/>
          <w:sz w:val="20"/>
          <w:szCs w:val="20"/>
          <w:lang w:bidi="fa-IR"/>
        </w:rPr>
        <w:t>6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يا </w:t>
      </w:r>
      <w:r>
        <w:rPr>
          <w:rFonts w:cs="Tahoma" w:ascii="Tahoma" w:hAnsi="Tahoma"/>
          <w:color w:val="000000"/>
          <w:sz w:val="20"/>
          <w:szCs w:val="20"/>
          <w:lang w:bidi="fa-IR"/>
        </w:rPr>
        <w:t>64</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 هر شش ماه يا هر سال يك بار جلسه داش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هم مي آم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يكي از جلسات به من گفت روستايي در اصفهان هست به نام </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كوهپاي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كه حدود </w:t>
      </w:r>
      <w:r>
        <w:rPr>
          <w:rFonts w:cs="Tahoma" w:ascii="Tahoma" w:hAnsi="Tahoma"/>
          <w:color w:val="000000"/>
          <w:sz w:val="20"/>
          <w:szCs w:val="20"/>
          <w:lang w:bidi="fa-IR"/>
        </w:rPr>
        <w:t>1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يلومتر از اصفهان فاصله دا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درسي داد و يك شخص را معرف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است بررسي كنيم اوضاع او چگون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 هفته بعد گزارشي به ايشان درباره آن شخص د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شخص تحصيل كرده بود، اما مشكل ذهني و عصب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مي خواست دو اتاق براي او بساز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ماره حسابم را گرفت و مبلغي واريز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شخص اصرار داشت خودش درست كند، اما دكتر گفت من وضعيت او را بهتر مي دانم؛ خودتان بساز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روز به دكتر گفتم آن شخص نمي گذارد خانه را كامل كنيم و گروه كه بخش عمده كار را انجام داده بود، مجبور شد برگرد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يگر ادامه ندا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شهادت دكتر قضيه را براي همسرشان تعريف كر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شان گفت يك روز ما خودمان رفتيم كوهپايه؛ گروهي را پيدا كرديم و كار خانه تام ش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دوست دوران دانشجويي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كتر كم وزن بود، ولي انرژي زياد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شوخي مي گفتم دكتر مثل مورچه است و مي تواند پنج برابر وزن خودش را بلند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مي خواستيم جايي را تجهيز كنيم، طوري همكاري مي كرد كه اگر كسي او را مي ديد تصور مي كرد نيروي خدماتي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راه اندازي كارگاه ها و تجهيزشان مشاركت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رفت بازار، وسيله اي را كه مورد نياز بود مي خر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پروژه به ايشان ربط داشت، همه كارهاي اجرايي و مالي را خودش انجام مي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وارد امور مالي هم مي شد، درست و حسابي كار مي كرد</w:t>
      </w:r>
      <w:r>
        <w:rPr>
          <w:rFonts w:cs="Tahoma" w:ascii="Tahoma" w:hAnsi="Tahoma"/>
          <w:color w:val="000000"/>
          <w:sz w:val="20"/>
          <w:szCs w:val="20"/>
          <w:rtl w:val="true"/>
        </w:rPr>
        <w:t>.</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علاقه مندي و پشت كارش سبب مي شد كه نيروهاي رشته هاي تخصصي ديگر هم جذبش شو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ي، دو جلسه با بچه هاي كشاورزي صحبت كر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زود كارشان به مبادله شماره تلفن رس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با متخصصان سازمان فضايي صحبت مي كرديم، دكتر مي گفت بايد يك كلاس ويژه بگذارم تا ادبياتمان را يكي كن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راي گردآوري افراد با تخصص هاي مختلف قدرت عجيب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محوريت دكتر و معنويتي كه بر فضاي كار حاكم مي كرد، همه نيروها با تمام وجود كار مي كردن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همكا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انشجوي دكتري بو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پيش ايشان مي رفتم، مثل معلمي كه بخواهد به بچه كلاس اول ياد بدهد، اگر اشتباهي مي كردم گوشم را مي پيچاند و مي گفت اين را مي پيچانم كه يادت بم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وشم داغ و قرمز مي شد و تا نيم ساعت مي سوخ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دانشجوي خانمي اشتباه مي كرد با خطكش به دستش مي ز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يك بار در دانشكده وليمه دا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سرشان آبگوشت درست كرد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از كلاس ما را صدا كردند و گفتند كه هركس به نوبه خودش بيايد و گوشت اين را بكوب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ي از بچه ها هم فيلم گ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بگوشت را خورديم؛ چقدر هم صميم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هايي را كه تعريف مي كنم، به هيچ عنوان روي بحث علمي تأثير نمي گذ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سر كلاس درس بوديم، بايد شش دانگ حواسمان جمع مي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ي تمرين ها خيلي حساس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كسي انجام نمي داد، جدي تذكر مي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عين حال اينقدر صميمي بو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شاگرد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يك سري از دانشجوها رفته بودند پيش دكتر عباسي از دكتر شهرياري چغلي كرده بودند كه دكتر شهرياري خيلي به ما فشار مي آو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س ايشان واقعاً سنگين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جلسه بعد كه دكتر آمد، مي توانست بگويد كه رفتيد چغلي كرديد، حالتان را مي گير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جاي اين كار آمد و عذرخواه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معذرت مي خواهم اگر كدورتي پيش آمده است</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شاگرد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سالن عروسي ما سلف سرويس دانشگا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كه سر كلاس درس اين را براي بچه ها تعريف مي كنم، مي بينم كه بچه ها اصلاً در مخيله شان نمي گنج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كه ازدواج كرديم به خوابگاه دانشجويي رف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گفت مي خواهي خانه بگيرم؟ گفتم نه؛ خوابگاه خوب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لباس عروس از پله هاي خوابگاه بالا رف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سوئيت كوچك متأهلي داش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قاي دكتر صالحي استاد ما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شان با خانمشان، آقاي دكتر غفراني هم با خانمشان، مهمان ما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سفره كوچك انداخ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 تا پتو و دو تا پشتي داش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افتخار از اين دو استاد بزرگوار در همان خانه كوچك خوابگاهي پذيرايي كر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 هم دوتايي نشستيم راجع به مسائل هسته اي صحبت كر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ر آن سوئيت يك صندلي نداشتيم كه پشت ميز كامپيوتر بنشين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امپيوتر را روي ميز كوچكي كه قديم ها زير چرخ خياطي مي گذاشتند، گذاشته بو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سر دكتر عباسي قرار بود به خانه ما بيا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به او گفته بود اگر ميايي، يك صندلي هم براي خودت بياو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فقط يك دانه صندلي دار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 xml:space="preserve">اوايل زندگي، مخارج ما از طريق پولي كه از راه تدريس يا حق تأليف كتاب دكتر و نيز حقوق من كه با مدرك ليسانس در دانشگاه اميركبير با ماهي </w:t>
      </w:r>
      <w:r>
        <w:rPr>
          <w:rFonts w:cs="Tahoma" w:ascii="Tahoma" w:hAnsi="Tahoma"/>
          <w:color w:val="000000"/>
          <w:sz w:val="20"/>
          <w:szCs w:val="20"/>
          <w:lang w:bidi="fa-IR"/>
        </w:rPr>
        <w:t>135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مان مشغول كار بودم تأمين مي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 تمام اين سال ها خودم را در اوج عزّت د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نمي دانم اين را چگونه بيان ك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حساس مي كردم خواهرم برادرم، اقوام و هركس كه به خانه من مي آيد، خيلي مفتخر شده كه به خانه من آم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مرد مرا در زندگي غني كرد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عشقش، محبتش، يگانگيش، خلوصش، نمازهايش براي من ارزش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ن چيزها براي من ارزش بود و ايشان اين چيزها را تام و تمام داشت</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خيلي وقت ها كه بر اثر فشار فعاليت ها شب دير به منزل مي آمد، به شوخي مي گفتم</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راه گم كرد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ه عجب اين طرف ها</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تواضعانه مي گفت شرمنده ا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عايت اهل منزل را زياد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مقيد بود كه در مناسبت ها حتماً هديه اي براي اعضاي خانواده بگيرد؛ حتي اگر يك شاخه گل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بچه ها بسيار دوست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وستي صميمي و واقعي و تا حد امكان زماني را به آنها اختصاص مي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چه ها به اين وقت شبانه عادت كرده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قتي ساعت مقرر مي رسيد، دخترم بهانه حضورش را مي گ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پسرم محسن بازي هاي مردانه مي كرد؛ بدون اين كه ملاحظه بچگي يا توان جسمي او را ب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جد كشتي مي گرفت و اين مايه غرور محسن بود</w:t>
      </w:r>
      <w:r>
        <w:rPr>
          <w:rFonts w:cs="Tahoma" w:ascii="Tahoma" w:hAnsi="Tahoma"/>
          <w:color w:val="000000"/>
          <w:sz w:val="20"/>
          <w:szCs w:val="20"/>
          <w:rtl w:val="true"/>
          <w:lang w:bidi="fa-IR"/>
        </w:rPr>
        <w:t>. /</w:t>
      </w:r>
      <w:r>
        <w:rPr>
          <w:rFonts w:ascii="Tahoma" w:hAnsi="Tahoma" w:cs="Tahoma"/>
          <w:color w:val="000000"/>
          <w:sz w:val="20"/>
          <w:sz w:val="20"/>
          <w:szCs w:val="20"/>
          <w:rtl w:val="true"/>
          <w:lang w:bidi="fa-IR"/>
        </w:rPr>
        <w:t>همسر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صبح از منزل بيرون آم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ارد اتوبان ارتش ش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سرشان هم در ماشين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حدود </w:t>
      </w:r>
      <w:r>
        <w:rPr>
          <w:rFonts w:cs="Tahoma" w:ascii="Tahoma" w:hAnsi="Tahoma"/>
          <w:color w:val="000000"/>
          <w:sz w:val="20"/>
          <w:szCs w:val="20"/>
          <w:lang w:bidi="fa-IR"/>
        </w:rPr>
        <w:t>4</w:t>
      </w:r>
      <w:r>
        <w:rPr>
          <w:rFonts w:ascii="Tahoma" w:hAnsi="Tahoma" w:cs="Tahoma"/>
          <w:color w:val="000000"/>
          <w:sz w:val="20"/>
          <w:sz w:val="20"/>
          <w:szCs w:val="20"/>
          <w:rtl w:val="true"/>
          <w:lang w:bidi="fa-IR"/>
        </w:rPr>
        <w:t xml:space="preserve">، </w:t>
      </w:r>
      <w:r>
        <w:rPr>
          <w:rFonts w:cs="Tahoma" w:ascii="Tahoma" w:hAnsi="Tahoma"/>
          <w:color w:val="000000"/>
          <w:sz w:val="20"/>
          <w:szCs w:val="20"/>
          <w:lang w:bidi="fa-IR"/>
        </w:rPr>
        <w:t>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قيقه اي از منزل فاصله رفت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تورسواري بمب را به آن سمت كه آقاي دكتر نشسته بود چسب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ند ثانيه نشد كه نگه داشتم و صدا زدم كه پياده شو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يك پايان نامه را مطالعه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كر كنم همان روز جلسه دفاع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كاملاً در فضاي پايان نام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زماني كه گفتم پياده شويد، حاج خانم در را باز كرد و پياده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سرگرم مطالعه بود و عكس العملي نشان ن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حاج خانم كه زود پياده شده بود، خواست در را باز كند كه با انفجار مجروح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يشان ضربه شديدي خورده بود؛ از پا و سرش خون مي رف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مام بدنش مجروح شد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بولانس آمد و ايشان را به بيمارستان فرستا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قاي دكتر درجا شهيد شده بود</w:t>
      </w:r>
      <w:r>
        <w:rPr>
          <w:rFonts w:cs="Tahoma" w:ascii="Tahoma" w:hAnsi="Tahoma"/>
          <w:color w:val="000000"/>
          <w:sz w:val="20"/>
          <w:szCs w:val="20"/>
          <w:rtl w:val="true"/>
          <w:lang w:bidi="fa-IR"/>
        </w:rPr>
        <w:t>./</w:t>
      </w:r>
      <w:r>
        <w:rPr>
          <w:rFonts w:ascii="Tahoma" w:hAnsi="Tahoma" w:cs="Tahoma"/>
          <w:color w:val="000000"/>
          <w:sz w:val="20"/>
          <w:sz w:val="20"/>
          <w:szCs w:val="20"/>
          <w:rtl w:val="true"/>
          <w:lang w:bidi="fa-IR"/>
        </w:rPr>
        <w:t>راننده و محافظ شهيد</w:t>
      </w:r>
    </w:p>
    <w:p>
      <w:pPr>
        <w:pStyle w:val="Normal"/>
        <w:spacing w:lineRule="atLeast" w:line="300"/>
        <w:ind w:left="150" w:right="75" w:hanging="0"/>
        <w:jc w:val="center"/>
        <w:rPr/>
      </w:pPr>
      <w:r>
        <w:rPr>
          <w:rFonts w:cs="Tahoma" w:ascii="Tahoma" w:hAnsi="Tahoma"/>
          <w:b/>
          <w:bCs/>
          <w:color w:val="000080"/>
          <w:sz w:val="20"/>
          <w:szCs w:val="20"/>
          <w:rtl w:val="true"/>
        </w:rPr>
        <w:t xml:space="preserve">*** </w:t>
      </w:r>
    </w:p>
    <w:p>
      <w:pPr>
        <w:pStyle w:val="Normal"/>
        <w:spacing w:lineRule="atLeast" w:line="300"/>
        <w:ind w:left="150" w:right="75" w:hanging="0"/>
        <w:jc w:val="both"/>
        <w:rPr/>
      </w:pPr>
      <w:r>
        <w:rPr>
          <w:rFonts w:ascii="Tahoma" w:hAnsi="Tahoma" w:cs="Tahoma"/>
          <w:color w:val="000000"/>
          <w:sz w:val="20"/>
          <w:sz w:val="20"/>
          <w:szCs w:val="20"/>
          <w:rtl w:val="true"/>
          <w:lang w:bidi="fa-IR"/>
        </w:rPr>
        <w:t>دكتر ماشين و راننده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هم با ماشين خودم مي رف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موقع طرح زوج و فرد را اجرا مي ك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لاك ماشين من فرد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بيا با هم برو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روز اتفاقي با هم همراه شديم</w:t>
      </w:r>
      <w:r>
        <w:rPr>
          <w:rFonts w:cs="Tahoma" w:ascii="Tahoma" w:hAnsi="Tahoma"/>
          <w:color w:val="000000"/>
          <w:sz w:val="20"/>
          <w:szCs w:val="20"/>
          <w:rtl w:val="true"/>
          <w:lang w:bidi="fa-IR"/>
        </w:rPr>
        <w:t xml:space="preserve">. </w:t>
      </w:r>
      <w:r>
        <w:rPr>
          <w:rFonts w:cs="Tahoma" w:ascii="Tahoma" w:hAnsi="Tahoma"/>
          <w:color w:val="000000"/>
          <w:sz w:val="20"/>
          <w:szCs w:val="20"/>
          <w:lang w:bidi="fa-IR"/>
        </w:rPr>
        <w:t>50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تر از اتوبان ارتش را طي نكرده بوديم كه با ترافيك ابتداي اقدسيه مواجه شدي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ننده سرعت را كم كرد تا از منتهي اليه سمت راست به سمت دارآباد بر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ادم هست كه چند ثانيه قبل از انفجار يك چيزي از دكتر پرسيدم؛ برگشت و جواب دا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اً در نامه هايش كه مي گشتم، ديدم بعدازظهر همان روز در دانشگاه شريف جلسه دفاع داشت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 لحظه تز آن دانشجو را مطالعه مي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رش به آن گرم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وتوري آمد و بمب را چسبا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داشتم بيرون را نگاه مي كر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پنجره سمت دكتر موتوري را د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ننده متوجه شد و سريع نگه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آنتن بمب را د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ننده داد زد بريد بيرون</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مان لحظه صداي مجيد را شنيدم كه گفت چه شده؟ سريع پريدم كه در را برايش باز ك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قبل از اين كه بيرون بروم، دست مجيد را ديدم كه رفت كمربند را باز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ظاهراً كمربند را باز كرده و برگشته بود تا در را باز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هم رفتم در جلو را باز ك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مب خيلي بزرگ بود؛ يك چيزي مثل گوشي تلفن هاي سيا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نتن بلندي داش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واستم در را باز كنم كه دكتر پياده ش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ستم نرس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فجر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مب طوري طراحي شده بود كه موجش به سمت داخل با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مام موج روي مجيد من منتقل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نفجار من را پرت كر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سمت عقب ماشين افت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ردي احساس نكر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قط يك لحظه سوزش اوليه بمب را روي صورتم حس كر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اً فهميدم كه همه صورتم و موها و چشم و ابرويم سوخت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وشيار بو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آمدم بلند شوم، نمي توانس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اي چپم خرد شده بود، ولي درد نداشت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هر بار آمدم بلند شوم، مي افتا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اننده هم در همين حين بالاي سرم آم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من را ببر پيش دكت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وي سر خودش مي ز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يك عابر اين صحنه را فيلمبرداري كر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ا آرنج، خودم را روي زمين كش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تنها دردي كه احساس كردم، وقتي بود كه خودم را روي آسفالت كش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ستم پاره شده بود و گوشتش روي آسفالت كشيده مي ش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هر حال خودم را تا در جلو كش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روي زمين بو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يدم كه دكتر روي صندلي نشست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ن چيز منهدم شده نديد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فقط ديدم كه سرش روي صندلي افتا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عداً گفتند كه پاي راست و دست چپ دكتر كاملاً از بين رفته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چون هوشيار بودم، مي دانستم كه تمام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دلم مي خواستم مي توانستم بالا برو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دانستم كه آخرين لحظه اي است كه او را مي بينم</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گر اين برانكاردي ها پخته بودند، يك لحظه من را بالاي سرش مي بر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لي دو تا پسر بچه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به خودم گفتم اگر من امدادگر بودم، آن لحظه فكر مي كردم كه اين آخرين لحظه اي است كه اين فرد مي تواند بدن گرم عزيزش را حس ك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شايد خودم اين پيشنهاد را مي دادم كه مي خواهي ببرمت تا بغلش كني</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ولي بچه بودن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از امدادگر پرسيدم دكتر شهيد شده</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خيلي بچه سال بو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شما راحت باش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به من بگ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 شما آرام باشيد</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گفتم بچه جان به من بگو</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پيش خودم گفتم كه بچه است ديگر</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مي دانستم تمام شده است</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دكتر به ملكوت پرواز كرده بود و من در اثر شدت جراحت، در حسرت ديدن چهره مجيد، توسط نيروهاي امدادگر منتقل شدم</w:t>
      </w:r>
      <w:r>
        <w:rPr>
          <w:rFonts w:cs="Tahoma" w:ascii="Tahoma" w:hAnsi="Tahoma"/>
          <w:color w:val="000000"/>
          <w:sz w:val="20"/>
          <w:szCs w:val="20"/>
          <w:rtl w:val="true"/>
          <w:lang w:bidi="fa-IR"/>
        </w:rPr>
        <w:t xml:space="preserve">. / </w:t>
      </w:r>
      <w:r>
        <w:rPr>
          <w:rFonts w:ascii="Tahoma" w:hAnsi="Tahoma" w:cs="Tahoma"/>
          <w:color w:val="000000"/>
          <w:sz w:val="20"/>
          <w:sz w:val="20"/>
          <w:szCs w:val="20"/>
          <w:rtl w:val="true"/>
          <w:lang w:bidi="fa-IR"/>
        </w:rPr>
        <w:t>همسر شهيد</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9:00Z</dcterms:created>
  <dc:creator>Home</dc:creator>
  <dc:description/>
  <cp:keywords/>
  <dc:language>en-US</dc:language>
  <cp:lastModifiedBy>Home</cp:lastModifiedBy>
  <dcterms:modified xsi:type="dcterms:W3CDTF">2012-04-28T11:29:00Z</dcterms:modified>
  <cp:revision>2</cp:revision>
  <dc:subject/>
  <dc:title>شهيد شهرياري را قبل از شهادتش عده اي خيلي خوب مي شناختند</dc:title>
</cp:coreProperties>
</file>