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B Nazanin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36"/>
          <w:szCs w:val="32"/>
        </w:rPr>
      </w:pPr>
      <w:r>
        <w:rPr>
          <w:rFonts w:cs="B Nazanin"/>
          <w:b/>
          <w:b/>
          <w:bCs/>
          <w:sz w:val="36"/>
          <w:sz w:val="36"/>
          <w:szCs w:val="32"/>
          <w:rtl w:val="true"/>
        </w:rPr>
        <w:t>دانشگاه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2"/>
          <w:rtl w:val="true"/>
        </w:rPr>
        <w:t>صنعتي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2"/>
          <w:rtl w:val="true"/>
        </w:rPr>
        <w:t>شاهرود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کده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کانی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outlineLvl w:val="0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  <w:t>{</w:t>
      </w:r>
      <w:r>
        <w:rPr>
          <w:rFonts w:cs="B Titr"/>
          <w:sz w:val="48"/>
          <w:sz w:val="48"/>
          <w:szCs w:val="48"/>
          <w:rtl w:val="true"/>
          <w:lang w:bidi="fa-IR"/>
        </w:rPr>
        <w:t>عنوان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آزمایش</w:t>
      </w:r>
      <w:r>
        <w:rPr>
          <w:rFonts w:cs="B Titr"/>
          <w:sz w:val="48"/>
          <w:szCs w:val="48"/>
          <w:rtl w:val="true"/>
          <w:lang w:bidi="fa-IR"/>
        </w:rPr>
        <w:t>}</w:t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یسنده‌</w:t>
      </w:r>
      <w:r>
        <w:rPr>
          <w:rFonts w:cs="B Zar"/>
          <w:b/>
          <w:bCs/>
          <w:sz w:val="28"/>
          <w:szCs w:val="28"/>
          <w:rtl w:val="true"/>
          <w:lang w:bidi="fa-IR"/>
        </w:rPr>
        <w:t>: {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یسنده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B Zar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B Zar"/>
          <w:b/>
          <w:bCs/>
          <w:sz w:val="20"/>
          <w:szCs w:val="20"/>
          <w:rtl w:val="true"/>
          <w:lang w:bidi="fa-IR"/>
        </w:rPr>
        <w:t>: {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ی</w:t>
      </w:r>
      <w:r>
        <w:rPr>
          <w:rFonts w:cs="B Zar"/>
          <w:b/>
          <w:bCs/>
          <w:sz w:val="20"/>
          <w:szCs w:val="20"/>
          <w:rtl w:val="true"/>
          <w:lang w:bidi="fa-IR"/>
        </w:rPr>
        <w:t>}</w:t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B Zar"/>
          <w:b/>
          <w:bCs/>
          <w:sz w:val="20"/>
          <w:szCs w:val="20"/>
          <w:rtl w:val="true"/>
          <w:lang w:bidi="fa-IR"/>
        </w:rPr>
        <w:t>: {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B Zar"/>
          <w:b/>
          <w:bCs/>
          <w:sz w:val="20"/>
          <w:szCs w:val="20"/>
          <w:rtl w:val="true"/>
          <w:lang w:bidi="fa-IR"/>
        </w:rPr>
        <w:t>}</w:t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center" w:pos="4680" w:leader="none"/>
          <w:tab w:val="left" w:pos="5837" w:leader="none"/>
        </w:tabs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چک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۱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ختیاری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زمایش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توان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lang w:bidi="fa-IR"/>
        </w:rPr>
        <w:t>۱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ی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و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نظ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رجیح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امت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ahoma"/>
          <w:lang w:bidi="fa-IR"/>
        </w:rPr>
      </w:pPr>
      <w:r>
        <w:rPr>
          <w:rFonts w:cs="B Zar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س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ی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ط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تیجه‌گیری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ختیاری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Tahoma"/>
          <w:sz w:val="24"/>
          <w:szCs w:val="24"/>
          <w:lang w:bidi="fa-IR"/>
        </w:rPr>
      </w:pPr>
      <w:r>
        <w:rPr>
          <w:rFonts w:cs="B Zar"/>
          <w:rtl w:val="true"/>
          <w:lang w:bidi="fa-IR"/>
        </w:rPr>
        <w:t>ب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جهیز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ا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اجع</w:t>
      </w:r>
    </w:p>
    <w:p>
      <w:pPr>
        <w:pStyle w:val="Normal"/>
        <w:numPr>
          <w:ilvl w:val="0"/>
          <w:numId w:val="3"/>
        </w:numPr>
        <w:bidi w:val="1"/>
        <w:spacing w:before="0" w:after="200"/>
        <w:ind w:left="360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یوست‌ها</w:t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930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60"/>
                            <w:gridCol w:w="924"/>
                            <w:gridCol w:w="41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Cambria" w:hAnsi="Cambria" w:cs="B Zar"/>
                                  </w:rPr>
                                </w:pPr>
                                <w:r>
                                  <w:rPr>
                                    <w:rFonts w:ascii="Cambria" w:hAnsi="Cambria" w:cs="B Zar"/>
                                    <w:b/>
                                    <w:b/>
                                    <w:rtl w:val="true"/>
                                  </w:rPr>
                                  <w:t>صفحه‌ی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B Z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B Zar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انشکده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هندسی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کانی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نعتی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اهرود</w:t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Zar" w:ascii="Cambria" w:hAnsi="Cambria"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آزمایشگاه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مکانی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سیالات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60"/>
                      <w:gridCol w:w="924"/>
                      <w:gridCol w:w="41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>
                              <w:rFonts w:ascii="Cambria" w:hAnsi="Cambria" w:cs="B Zar"/>
                            </w:rPr>
                          </w:pPr>
                          <w:r>
                            <w:rPr>
                              <w:rFonts w:ascii="Cambria" w:hAnsi="Cambria" w:cs="B Zar"/>
                              <w:b/>
                              <w:b/>
                              <w:rtl w:val="true"/>
                            </w:rPr>
                            <w:t>صفحه‌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Zar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B Z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مهندس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مکانی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عت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شاهرود</w:t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Zar" w:ascii="Cambria" w:hAnsi="Cambria"/>
                              <w:b/>
                              <w:bCs/>
                              <w:color w:val="595959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آزمایشگا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کانی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یالات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9305" cy="6089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60"/>
                            <w:gridCol w:w="924"/>
                            <w:gridCol w:w="41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B Zar"/>
                                    <w:b/>
                                    <w:b/>
                                    <w:rtl w:val="true"/>
                                  </w:rPr>
                                  <w:t>صفحه‌ی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B Z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B Z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B Za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Fonts w:cs="B Z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Cambria" w:hAnsi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انشکده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هندسی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کانی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نعتی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اهرود</w:t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Zar" w:ascii="Cambria" w:hAnsi="Cambria"/>
                                    <w:b/>
                                    <w:bCs/>
                                    <w:color w:val="595959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آزمایشگاه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مکانی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mbria" w:hAnsi="Cambria" w:eastAsia="Times New Roman" w:cs="B Zar"/>
                                    <w:b/>
                                    <w:b/>
                                    <w:bCs/>
                                    <w:color w:val="595959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سیالات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eastAsia="Times New Roman" w:cs="B Zar" w:ascii="Cambria" w:hAnsi="Cambria"/>
                              <w:b/>
                              <w:bCs/>
                              <w:color w:val="595959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7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60"/>
                      <w:gridCol w:w="924"/>
                      <w:gridCol w:w="41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 w:cs="B Zar"/>
                              <w:b/>
                              <w:b/>
                              <w:rtl w:val="true"/>
                            </w:rPr>
                            <w:t>صفحه‌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Zar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B Z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Fonts w:ascii="Cambria" w:hAnsi="Cambria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مهندس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مکانی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عتی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شاهرود</w:t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Zar" w:ascii="Cambria" w:hAnsi="Cambria"/>
                              <w:b/>
                              <w:bCs/>
                              <w:color w:val="595959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>آزمایشگا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کانی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eastAsia="Times New Roman" w:cs="B Zar"/>
                              <w:b/>
                              <w:b/>
                              <w:bCs/>
                              <w:color w:val="595959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یالات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B Zar"/>
                        <w:b/>
                        <w:b/>
                        <w:bCs/>
                        <w:color w:val="595959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eastAsia="Times New Roman" w:cs="B Zar" w:ascii="Cambria" w:hAnsi="Cambria"/>
                        <w:b/>
                        <w:bCs/>
                        <w:color w:val="595959"/>
                        <w:sz w:val="20"/>
                        <w:szCs w:val="20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0:19:00Z</dcterms:created>
  <dc:creator>Dr. A. Sarreshtehdari</dc:creator>
  <dc:description>www.sarreshtehdari.net</dc:description>
  <cp:keywords/>
  <dc:language>en-US</dc:language>
  <cp:lastModifiedBy>AFMR</cp:lastModifiedBy>
  <cp:lastPrinted>2011-10-01T12:39:00Z</cp:lastPrinted>
  <dcterms:modified xsi:type="dcterms:W3CDTF">2011-10-02T06:03:00Z</dcterms:modified>
  <cp:revision>12</cp:revision>
  <dc:subject/>
  <dc:title>Laboratory Report</dc:title>
</cp:coreProperties>
</file>