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52400</wp:posOffset>
            </wp:positionV>
            <wp:extent cx="655320" cy="802005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 w:cs="B Nazanin"/>
          <w:b/>
          <w:bCs/>
          <w:sz w:val="24"/>
          <w:szCs w:val="24"/>
          <w:lang w:bidi="fa-IR"/>
        </w:rPr>
        <w:t>15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-41910</wp:posOffset>
                </wp:positionV>
                <wp:extent cx="156718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51.3pt;mso-wrap-distance-left:9.05pt;mso-wrap-distance-right:9.05pt;mso-wrap-distance-top:0pt;mso-wrap-distance-bottom:0pt;margin-top:-3.3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lineRule="auto" w:line="256" w:before="0" w:after="160"/>
              <w:ind w:left="0" w:right="0" w:firstLine="3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َ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......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256" w:before="0" w:after="160"/>
              <w:ind w:left="0" w:right="0" w:firstLine="72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ف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right="0" w:firstLine="72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رمایید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656" w:gutter="0" w:header="0" w:top="63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User</dc:creator>
  <dc:description/>
  <cp:keywords/>
  <dc:language>en-US</dc:language>
  <cp:lastModifiedBy>Center</cp:lastModifiedBy>
  <cp:lastPrinted>2014-10-27T14:26:00Z</cp:lastPrinted>
  <dcterms:modified xsi:type="dcterms:W3CDTF">2015-10-20T08:01:00Z</dcterms:modified>
  <cp:revision>14</cp:revision>
  <dc:subject/>
  <dc:title>معاونت محترم پژوهشي و فناوري </dc:title>
</cp:coreProperties>
</file>